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915</wp:posOffset>
            </wp:positionV>
            <wp:extent cx="57150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Greve in Chianti                                        Gruppo Consiliar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rovincia di Firenze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ww.robertomigno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>Consiglio Comunale del 22 april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or Presidente del Consiglio Comunal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nanzi tutto rivolgo un pensiero a tutte le persone scomparse o coinvolte, nella grande tragedia accaduta in Abruzzo e  sono orgoglioso di essere stato l’unico Capogruppo ad avere affisso in bacheca il volantino del Sindaco, con il numero di  conto corrente per la sottoscrizione.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ifra stanziata è purtroppo irrisoria ed auguriamoci che sia solo un acconto, che sarà più generosamente integrato dalla prossima Amministrazion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Un minuto di silenzio sarebbe stato opportuno e doveroso, ma ho preso atto che ve ne siete dimentic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tenere viva la memoria su quanto accaduto in Abruzzo, che deve essere un monito per tutti, Le comunico che, se per caso la nostra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lista civica per la  trasparenza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bCs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con candidato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sindaco Raffaelle Ferruzzi</w:t>
      </w:r>
      <w:r>
        <w:rPr>
          <w:rFonts w:cs="Verdana" w:ascii="Verdana" w:hAnsi="Verdana"/>
          <w:sz w:val="22"/>
          <w:szCs w:val="22"/>
        </w:rPr>
        <w:t xml:space="preserve"> non vincesse le prossime elezioni, fonderò insieme ad un gruppo di persone di buona volontà, un nuovo  “Comitato per la tutela ambientale del territorio  del Comune di Greve in Chianti” , mettendo fra le priorità il “ rischio sismico “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atti, se, malauguratamente, un sisma di intensità  paragonabile a quello battuto in Abruzzo  si fosse verificato da noi, i  danni  sarebbero stati simili, a cominciare proprio dalle scuole dei nostri bambini, che potrebbero essere  tutte a grave rischio, come recenti immagini di strutture ritenute ufficialmente  solide fino ad ieri, hanno dimostrato ed a cominciare da quelle in apparenza più sicur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uguriamoci quindi che non capiti mai una tragedia simile ma, </w:t>
      </w:r>
      <w:r>
        <w:rPr>
          <w:rFonts w:cs="Verdana" w:ascii="Verdana" w:hAnsi="Verdana"/>
          <w:bCs/>
          <w:sz w:val="22"/>
          <w:szCs w:val="22"/>
        </w:rPr>
        <w:t>rammentando che siamo in zona sismica, quasi nella stessa classificazione del territorio dell’Abruzzo,</w:t>
      </w:r>
      <w:r>
        <w:rPr>
          <w:rFonts w:cs="Verdana" w:ascii="Verdana" w:hAnsi="Verdana"/>
          <w:sz w:val="22"/>
          <w:szCs w:val="22"/>
        </w:rPr>
        <w:t xml:space="preserve"> dobbiamo metterci in condizione di uscirne il più possibile inden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recente ristrutturazione, denunciata in uno sconcertante quanto veritiero sito internet e realizzata proprio in questa piazza, da parte di parenti stretti di una candidata a sindaco, purtroppo dello stesso partito al quale appartenevo,  un’altra realizzata qui vicino, della quale abbiamo a lungo dibattuto, hanno dimostrato che ancora si ristruttura, senza tener conto delle minime precauzioni antisismiche ed occorre quindi la presenza attiva di un gruppo di persone, possibilmente bi-partisan,  per  controllare tutto ques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ltri scopi del nascente Comitato saranno valutati insieme a Coloro che raccoglieranno il mio invito, inviandomi la mail che sarà impostata sul sito, accanto alla barra scorrevole, quando sarà il mo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idero anche ringraziare la Segretaria Generale, Dott. Avv. Maria Benedetta Dupuis, per avere correttamente messo a verbale nel Consiglio Comunale del 28 gennaio 2008, la frase gravemente offensiva e lesiva della mia dignità, pronunciata dal Signor Giuliano Sottani, (“INFAME”),  che sul momento non compresi (dal momento che ho un discreto deficit uditivo) e che ho letto successivamente nelle prime pagine della delibera C.C. n.20 del 25 marzo 2009, che ratificava il verbale medesi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delibera, unitamente ad altro,  è stato allegata alla denuncia - querela che ho depositato in questi giorni, presso la Procura della Repubblica di Firen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i che è stato fino ad oggi il Garante della correttezza della Assemblea e mi ha giustamente richiamato all’ordine per molto meno, se del caso sarà citato come teste, insieme alla Segretaria Gener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z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8:00Z</dcterms:created>
  <dc:creator>Autostrade per l'Italia S.p.A.</dc:creator>
  <dc:description/>
  <dc:language>en-US</dc:language>
  <cp:lastModifiedBy>PC</cp:lastModifiedBy>
  <dcterms:modified xsi:type="dcterms:W3CDTF">2009-04-22T15:18:00Z</dcterms:modified>
  <cp:revision>2</cp:revision>
  <dc:subject/>
  <dc:title>Comune di Greve in Chianti                                        Gruppo Consiliare</dc:title>
</cp:coreProperties>
</file>