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nsiglio Comunale del 22 dicembre 2008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  <w:sz w:val="28"/>
          <w:szCs w:val="20"/>
        </w:rPr>
      </w:pPr>
      <w:r>
        <w:rPr>
          <w:rFonts w:cs="Verdana" w:ascii="Verdana" w:hAnsi="Verdana"/>
          <w:b/>
          <w:bCs/>
          <w:i/>
          <w:iCs/>
          <w:sz w:val="28"/>
          <w:szCs w:val="20"/>
        </w:rPr>
      </w:r>
    </w:p>
    <w:p>
      <w:pPr>
        <w:pStyle w:val="Subtitle"/>
        <w:rPr>
          <w:sz w:val="24"/>
        </w:rPr>
      </w:pPr>
      <w:r>
        <w:rPr>
          <w:sz w:val="24"/>
        </w:rPr>
        <w:t>Dichiarazione a verbale iniziale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onostante gli incontri segreti  del Sindaco per delegittimarmi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onostante  gli incontri segreti  della Segretaria Generale, per lo stesso scopo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rimasti entrambi infruttuosi;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nonostante un giornalista un po’ troppo  asservito al potere, che scrive venerdì 19 dicembre, cose non vere,  a danno nostro ed anche del proprio giornale,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per tappare la bocca  a chi  di questo Paese mi da politicamente per morto,  quasi morto,  risuscitato,  vi leggo  parte di questa mail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19/12/2008 da Samuele Baldini, nostro coordinatore provinciale: </w:t>
      </w:r>
    </w:p>
    <w:p>
      <w:pPr>
        <w:pStyle w:val="Ecmsonormal"/>
        <w:rPr>
          <w:color w:val="000000"/>
        </w:rPr>
      </w:pPr>
      <w:r>
        <w:rPr>
          <w:color w:val="000000"/>
        </w:rPr>
        <w:t>“…</w:t>
      </w:r>
      <w:r>
        <w:rPr>
          <w:color w:val="000000"/>
        </w:rPr>
        <w:t>Quello che è scritto è una sintesi forzata dal giornalista (in particolare di Matteo al quale sto, in contemporanea scrivendo una mail di precisazione: “io non ho tirato le orecchie a nessuno è stato un confronto, ribadisco costruttivo con tutti, nel quale sono state evidenziate le ragioni di ciascuno. Ne ho preso atto, ribadendo che dovevano cessare le diatribe personali e che tutti, se volevano costruire qualcosa di positivo – visto lo stato di salute del PD grevigiano -, si sarebbero dovuti assumere le proprie responsabilità. Su questo ho trovato una reale condivisione e su questo credo ancora possibile la costruzione di un percorso comune che si concretizzerà già nei prossimi giorni in una riunione alla presenza anche del Presidente provinciale di Alleanza Nazionale. …”</w:t>
      </w:r>
    </w:p>
    <w:p>
      <w:pPr>
        <w:pStyle w:val="Ecmsonormal"/>
        <w:rPr>
          <w:color w:val="000000"/>
        </w:rPr>
      </w:pPr>
      <w:r>
        <w:rPr>
          <w:color w:val="000000"/>
        </w:rPr>
      </w:r>
    </w:p>
    <w:p>
      <w:pPr>
        <w:pStyle w:val="Ecmsonormal"/>
        <w:rPr>
          <w:b/>
          <w:b/>
          <w:bCs/>
          <w:color w:val="000000"/>
        </w:rPr>
      </w:pPr>
      <w:r>
        <w:rPr>
          <w:b/>
          <w:bCs/>
          <w:color w:val="000000"/>
        </w:rPr>
        <w:t>NON HO ALTRO DA AGGIUNGERE</w:t>
      </w:r>
    </w:p>
    <w:p>
      <w:pPr>
        <w:pStyle w:val="Ecmsonormal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GRAZIE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5:29:00Z</dcterms:created>
  <dc:creator>roberto migno</dc:creator>
  <dc:description/>
  <dc:language>en-US</dc:language>
  <cp:lastModifiedBy>TalluriBarbara</cp:lastModifiedBy>
  <dcterms:modified xsi:type="dcterms:W3CDTF">2008-12-22T15:29:00Z</dcterms:modified>
  <cp:revision>2</cp:revision>
  <dc:subject/>
  <dc:title>Nonostante gli incontri segreti  del Sindaco per delegittimarmi,</dc:title>
</cp:coreProperties>
</file>