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nsiglio Comunale del 12 marzo 2008</w:t>
      </w:r>
    </w:p>
    <w:p>
      <w:pPr>
        <w:pStyle w:val="Normal"/>
        <w:jc w:val="center"/>
        <w:rPr>
          <w:rFonts w:ascii="Verdana" w:hAnsi="Verdana" w:cs="Verdana"/>
          <w:sz w:val="28"/>
          <w:szCs w:val="28"/>
        </w:rPr>
      </w:pPr>
      <w:r>
        <w:rPr>
          <w:rFonts w:cs="Verdana" w:ascii="Verdana" w:hAnsi="Verdana"/>
          <w:sz w:val="28"/>
          <w:szCs w:val="28"/>
        </w:rPr>
        <w:t>Dichiarazione a verbal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e scritto ieri nel prot. 5924 (11/03/2008) questo Consiglio Comunale, che ha avuto ben due rinvii, per  i problemi noti a tutti, è carente della necessaria legalità, in quanto la mia collega Laura Bavecchi Chellini, interpellata anche ieri telefonicamente, non ha avuto la necessaria notifica, poiché quella notificata ieri alla suocera non ha alcun valore legale come spiegato nel mio protocollo 6045 di ogg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 riserviamo quindi di chiedere l’annullamento di quanto verrà eventualmente deliberato oggi, per difetto di notifica, nei tempi e nei modi di legge, ritenendo oltretutto, a mio parere improponibile appellarsi all’articolo 26 del Regolamento, che giustifica la convocazione d’urgenza nel termine delle 24 ore, solo con l’esigenza dell’esame immediato di argomenti di rilevante importanza, che, a prescindere da altre considerazioni, quelli in discussione oggi, hanno ampiamente dimostrato di non esserlo, con il vostro discutibile rinvio della settimana scor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evo pertanto respinto immediatamente al mittente il fax delle 13.57 di ieri 11/03, opponendomi immediatamente alla convocazione d’urgenza, di cui all’art.26 del nostro Regolamento, con le motivazioni in esso descrit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o a prescindere da altre problematiche già espresse nel mio precedente protocollo 5250 del 04/03/2008 e nel prece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 ogni buon conto, l’ordine del giorno di oggi è anche mancante di una interrogazione inviata nei tempi e nei modi consentiti , che rappresentava  fatti veri, realmente accaduti in questo Comune, dei quali ho ampia prova e respingo con sdegno l’accusa del Sindaco, riportata sulla stampa, di essere un “mitomane”, dal momento che posso contare su  numerosi testimoni, oltre che sugli indelebili tracciati dei cellulari, compreso il mio, e della posta elettronic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Come già scritto nel prot. 5015 del primo marzo, il Presidente del Consiglio, se non vuole la registrazione audio on – line della seduta, potrà farmi buttar fuori dalla Forza Pubblica, altrimenti  continuerò a seguire i suggerimenti scritti </w:t>
      </w:r>
    </w:p>
    <w:p>
      <w:pPr>
        <w:pStyle w:val="Normal"/>
        <w:jc w:val="both"/>
        <w:rPr>
          <w:rFonts w:ascii="Verdana" w:hAnsi="Verdana" w:cs="Verdana"/>
        </w:rPr>
      </w:pPr>
      <w:r>
        <w:rPr>
          <w:rFonts w:cs="Verdana" w:ascii="Verdana" w:hAnsi="Verdana"/>
        </w:rPr>
        <w:t>dell’assessore Andrea Salvatori, oltre a quelli del Coordinamento Provinciale del mio partito e dei nostri legali, visto che nessuna delle Autorità chiamate in causa sulla stampa dal Sindaco, ha posto sotto sequestro, o oscurato il mio sito internet, che naviga a gonfie vele ad una media strepitosa di oltre 600 visite al me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edo comunque  che tutto questo clamore, per  un fatto assolutamente legittimo e consentito a tutti, sia stato creato artificiosamente, per distogliere l’attenzione da altri problemi più gravi, come abbiamo poi avuto modo di verificare  successiv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raviglia comunque che proprio un bravo giornalista, come il Sindaco realmente è, abbia potuto adottare un tale comportamento, che getta un ombra  sulla Sua persona, per quanto riguarda la sua affidabilità democra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uttavia, come già espresso in altre occasioni sono veramente lieto che il medesimo, facendo forse tesoro di alcune strofe della famosa poesia dell’anonimo poeta (“Quando un re perde lo scettro ed il potere, non bastan…”) non abbia dato seguito alle Sue determinazi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glio anche  ringraziare pubblicamente  l’amico Alberto Bencistà, che ho saputo essere stato l’importante artefice di questa resipiscenza del Primo Cittad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solidarietà con la collega Dott.ssa Laura Bavecchi Chellini, abbandono immediatamente il Consiglio, ma non l’aula, per sedermi fra il pubblico, dal momento che i cittadini pagano per questo mio servizio ed io non voglio rubare niente a nessu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3:00Z</dcterms:created>
  <dc:creator>Autostrade per l'Italia S.p.A.</dc:creator>
  <dc:description/>
  <dc:language>en-US</dc:language>
  <cp:lastModifiedBy>roberto migno</cp:lastModifiedBy>
  <cp:lastPrinted>2008-03-12T13:35:00Z</cp:lastPrinted>
  <dcterms:modified xsi:type="dcterms:W3CDTF">2008-03-12T20:55:00Z</dcterms:modified>
  <cp:revision>5</cp:revision>
  <dc:subject/>
  <dc:title>Consiglio Comunale del 5 marzo 2008</dc:title>
</cp:coreProperties>
</file>