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rot.9227 del 24/04/2009</w:t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16"/>
          <w:szCs w:val="36"/>
        </w:rPr>
      </w:pPr>
      <w:r>
        <w:rPr>
          <w:rFonts w:cs="Verdana" w:ascii="Verdana" w:hAnsi="Verdana"/>
          <w:b/>
          <w:iCs/>
          <w:sz w:val="16"/>
          <w:szCs w:val="36"/>
        </w:rPr>
        <w:t>Comune di Greve in Chia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36"/>
          <w:szCs w:val="36"/>
        </w:rPr>
      </w:pPr>
      <w:r>
        <w:rPr>
          <w:rFonts w:cs="Verdana" w:ascii="Verdana" w:hAnsi="Verdana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“</w:t>
      </w:r>
      <w:r>
        <w:rPr>
          <w:rFonts w:cs="Verdana" w:ascii="Verdana" w:hAnsi="Verdana"/>
          <w:b/>
          <w:i/>
          <w:sz w:val="36"/>
          <w:szCs w:val="36"/>
        </w:rPr>
        <w:t>Lista civica per la trasparenza”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erruzzi Raffaello   candidato Sindac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ett. Ufficio Elettorale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une di Greve in Chianti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crizione del simbol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a corona circolare di colore azzurro intenso, è stampato a stampatello ed in colore bianco, il nome della lista: “ lista civica per la trasparenza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cerchio interno è stampata la riproduzione fotografica di una parte di facciata del Palazzo Comunale di colore marrone chiaro con uno sfondo di cielo azzurro chiaro in alto ed a dest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affaello Ferru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Cs/>
      <w:sz w:val="1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19:00Z</dcterms:created>
  <dc:creator>Autostrade per l'Italia S.p.A.</dc:creator>
  <dc:description/>
  <dc:language>en-US</dc:language>
  <cp:lastModifiedBy>roberto migno</cp:lastModifiedBy>
  <dcterms:modified xsi:type="dcterms:W3CDTF">2009-04-12T11:56:00Z</dcterms:modified>
  <cp:revision>3</cp:revision>
  <dc:subject/>
  <dc:title>“Lista civica per la trasparenza”</dc:title>
</cp:coreProperties>
</file>