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</w:rPr>
        <w:t xml:space="preserve">Onorevole Procur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a Corte dei Cont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.m. mai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Dipendenti ed Amministrator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Comune 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f. 80/2008R.M./06/1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presunto utilizzo di denaro pubbl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teressi privati, da parte del Sindaco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ve in Chianti  Dott. Marco Hag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che in data 14/02/2006 , il giornalista della Nazione di Firenze Dott. Andrea Ciappi, riceveva una lettera anonima, priva di firma, intestata in alto a sinistra “Roberto Migno Consigliere Comunale”( all.1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tale lettera anonima, parlava di presunti abusi edilizi di parenti stretti del Sindaco che questi, secondo tale lettera, avrebbe coper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l giornalista prendeva contatti con il Sindaco di Greve in Chianti Dott. Marco Hagge ed insieme costruivano a mia insaputa un articolo avente appunto per titolo: botta e risposta fra il Sindaco Hagge e il consigliere Mign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 all.2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articolo veniva pubblicato in data 16/02/2006, senza che né il giornalista né il Sindaco, contattassero  preventivamente il sottoscritto consigliere, per avere conferma della provenienza della lette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sottoscritto, letto l’articolo, chiedeva immediata smentita pubblicata il giorno dopo e successivamente querelava, sia il giornalista, sia il quotidiano     ( all.3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ostante tale smentita, il Sindaco chiedeva ed otteneva dalla Giunta Comunale la delibera numero 16 del 20 febbraio 2006, votata a maggioranza   ( 4 su 7), per procedere contro ignoti, con il patrocinio dell’avv. Enrico Zurli del Foro di Firenze ( all. 4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o stesso giorno il Sindaco di Greve in Chianti Dott. Marco Hagge, formalizzava una querela, formalmente contro ignoti, ma indicando il sottoscritto, come probabile autore della lettera anonima ( all.5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fino ad allora, il sottoscritto consigliere non aveva creduto alla storia degli abusi del cognato e marito della sorella del Sindaco e in disaccordo per questo, con l’allora suo Capogruppo Giuliano Sottani, con il quale si era presentato alle elezioni, aveva fondato un gruppo autonomo ( all. 5b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 data 4/03/2006, il sottoscritto consigliere, avuta assoluta certezza che l’abuso esisteva davvero, invitava il Comando Polizia Municipale di Greve in Chianti, a fare un secondo sopralluogo, chiedendo immediato riscontro, ch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iva effettuato il giorno 6/03/2006, con esito positivo, grazie ai suggerimenti con dettagliata planimetria, forniti dal sottoscritto, per trovare l’entrata del locale abusivo sotterraneo        ( all. 6- verbale P.M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sottoscritto veniva comunque rinviato a giudizio per il reato di diffamazione aggravata a mezzo stampa, dinanzi al  Giudice di Pace di Firenze ( all.7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lla prima ed unica udienza, il legale dell’Amministrazione, Avv. Enrico Zurli, si costituiva in giudizio, chiedendo un risarcimento di centomila (100.000) euro, salvo poi non concluderlo ( all.8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Giudice di Pace, sentite le richieste di assoluzione del Pubblico Ministero e del difensore, avv. Francesco Paolo Guidotti, assolveva l’imputato Roberto Migno, per non aver commesso il fatto ( all.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 tutt’oggi, nonostante ripetute richieste, non sono riuscito ad avere copia della notula dell’Avv. Enrico Zurli, né a sapere se e chi l’abbia pagata (all.10)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uto il comportamento del Sindaco di Greve in Chianti dott. Marco Hagge,  della Giunta ( 4 su 7) e della Segretaria Generale, censurabile da Codesto Onorevole Ufficio, almeno per il seguente motiv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 xml:space="preserve">avere speso, o promesso di spendere denaro pubblico per proteggere </w:t>
      </w:r>
      <w:r>
        <w:rPr>
          <w:u w:val="single"/>
        </w:rPr>
        <w:t>la reputazione di privato cittadino del Sindaco e quella della Sua famiglia,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a Codesta Onorevole Procu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di verificare se nel comportamento del Sindaco, dei 4 Assessori  e della Segretaria Generale, possono ravvisarsi gli estremi per un Vostro procedimento  amministra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ando a disposizione per qualsivoglia  chiarim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go ossequ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3:00Z</dcterms:created>
  <dc:creator>Autostrade per l'Italia S.p.A.</dc:creator>
  <dc:description/>
  <dc:language>en-US</dc:language>
  <cp:lastModifiedBy>roberto migno</cp:lastModifiedBy>
  <cp:lastPrinted>2008-06-16T15:05:00Z</cp:lastPrinted>
  <dcterms:modified xsi:type="dcterms:W3CDTF">2008-06-11T13:07:00Z</dcterms:modified>
  <cp:revision>3</cp:revision>
  <dc:subject/>
  <dc:title>www</dc:title>
</cp:coreProperties>
</file>