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  <w:t>Comitato per la salvaguardia e la tutela dell’ambiente e della salute  nel Comune di Greve in Chianti *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Delibera del Consiglio Direttivo N.1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l  Consiglio direttivo del comitato in intestazione, si é riunito nella seduta del …./….. 2009, nella Sua Sede di via di Mezzano 40a 50027 Strada in Chianti, presieduto dal presidente Sig. Roberto Migno, per esaminare la proposta all’ordine del giorno e qui di seguito riportat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>Vista la necessità e l’urgenza di ampliare il raggio di azione del nostro comitato, anche in considerazione delle problematiche relative all’elettrodotto S. Barbara Tavarnuzze, a quelle relative al Termovalorizzatore di Testi ed a quelle relative ai rapporti intercorrenti fra privati, proprietari di impianti fotovoltaici ed  ENEL GSE, nella gestione dei relativi rimborsi, oltre che in qualsivoglia controversia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333333"/>
          <w:sz w:val="22"/>
          <w:szCs w:val="22"/>
          <w:u w:val="single"/>
        </w:rPr>
        <w:t>prop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>di approvare l’ampliamento del raggio di competenza e di  intervento del comitato medesimo a tutti i Comuni della Provincia di Firenze, limitatamente ad i casi previsti dall’art.2 dello statut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>Pertanto in aggiunta alla denominazione registrata, verrà introdotta fra parentesi la dicitura generica : “e nelle provincia di Firenze” , senza dare luogo, al momento, ad ulteriore registrazion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i sensi e per gli effetti dell’art. 15 e 16 del nostro statuto, il Consiglio Direttivo, richiamati e fatti propri i precedenti capoversi,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  <w:t>approva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ll’unanimità dei presenti, la proposta del presidente.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Pertanto la nuova denominazione ufficiale del Comitato sarà la seguente: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  <w:t>Comitato per la salvaguardia e la tutela dell’ambiente e della salute  nel Comune di Greve in Chianti *(e nelle provincia di Firenze)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La presente variazione di nome, ha effetto immediato e viene inserita nella raccolta dei verbali del comitato, oltre ad  essere pubblicata sul sito internet del presidente.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firma                                                        firma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firma                                                        firma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firma                                                        firma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firma                                                        firma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firma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333333"/>
          <w:sz w:val="16"/>
          <w:szCs w:val="16"/>
        </w:rPr>
      </w:pPr>
      <w:r>
        <w:rPr>
          <w:rFonts w:cs="Verdana" w:ascii="Verdana" w:hAnsi="Verdana"/>
          <w:b/>
          <w:iCs/>
          <w:color w:val="333333"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7:00Z</dcterms:created>
  <dc:creator>Autostrade per l'Italia S.p.A.</dc:creator>
  <dc:description/>
  <dc:language>en-US</dc:language>
  <cp:lastModifiedBy>roberto migno</cp:lastModifiedBy>
  <dcterms:modified xsi:type="dcterms:W3CDTF">2009-09-18T18:07:00Z</dcterms:modified>
  <cp:revision>3</cp:revision>
  <dc:subject/>
  <dc:title>Comitato per la salvaguardia e la tutela dell’ambiente e della salute  nel Comune di Greve in Chianti *</dc:title>
</cp:coreProperties>
</file>