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RETARIO GENERALE FASCIA A (SEGRETERIA CONVENZIONATA COMUNI DI VERNIO, VAIANO, CANTAGAL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T. MARZIALI       FRANCESCO</w:t>
        <w:tab/>
        <w:tab/>
        <w:tab/>
        <w:t>in servizio dal 03/11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I ANAGRAF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rancesco Marzi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ato a Foligno (Pg) il 24.01.1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.    0574 931023 (Ufficio Comune di Vernio)- 0574 942450 (Ufficio Comune di Vai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TO DI SERVIZ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scritto in Fascia  A**,  abilitato alla titolarità di Comuni  con oltre 250.000 abitanti, Comuni capoluogo di provincia,  Province, Città metropolit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tolare segreteria convenzione comuni Vernio, Vaiano, Cantagallo (prov. PO Prato) classe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ià titolare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rocefieschi (Ge) 1988   -   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zzanego  (Ge)  1990  -  199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agli  (Ge)   1992  - 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astiglione Chiavarese (Ge)  1995 -  1998 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Minturno (Lt) 1999  -  2000  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Cori  (Lt)  2000  -  2001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Santa Marinella  (Rm)  2001  -  2007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TITOLI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tolo per l’accesso alla carriera: Laurea in Giurisprud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rso SEFA  Roma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rso di perfezionamento Segretari comunali e provinciali,  Ministero Interno, 1988/1989,  vot. 148/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rso di aggiornamento Segretari comunali e provinciali, Prefettura Genova, Ministero Interrno, 1993, “Segnalato profitt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rso formazione Segretari comunali e provinciali , Scuola Superiore Amministrazione Interno, “I pubblici servizi locali”  Savona 1997, “Ottimo profit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rso aggiornamento “Appalti lavori pubblici”, Università Genova, facoltà Economia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orso formazione permanente Segretari comunali e provinciali, Scuola Superiore Amministrazione Interno, “Lavori pubblici”,  Savona, 1997, “Ottimo profitt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  1   -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-   2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Direttore generale:  Minturno (Lt), Cori  (Lt), Santa Marinella (Rm)  dal 1.1.1999  al 30.11.2007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Responsabile servizio legale. Direttore corsi formazione (Santa Marinella)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Presidente nucleo valutazione, controllo di gestione, controllo strategico (Minturno, Cori, Santa Marinel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embro comitato tecnico scientifico “Associazione Internazionale Comuni” (Calcata, V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cente ufficiale di “STEP S.p.A.consortile Servizi e Tecnologia” in Latina, incaricato di docenze a corsi di formazione per dirigenti della p.a. , 1999. (semplificazione, accesso agli atti, decentramento, gestione, autonomia , responsabilità, controllo, risultato, razionalizzazione del procediment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cente corsi formazione e specializzazione comune Santa Marinella 2006  - 2007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ubblicazion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e riunioni degli organi amministrativi collegiali, con speciale riguardo alla verbalizzazione dell’attività e alla motivazione del deliberato”, Genova 198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controllo di legittimità delle deliberazioni dei comuni, delle province e degli altri enti locali, come disciplinato dal nuovo ordinamento delle autonomie locali”, Genova 1992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“</w:t>
      </w:r>
      <w:r>
        <w:rPr>
          <w:sz w:val="24"/>
          <w:szCs w:val="24"/>
        </w:rPr>
        <w:t xml:space="preserve">La capacità di agire della pubblica amministrazione in ordine a liti, conciliazione e transazione”  in “La voce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lle  autonomie” n. 2e 3, 1994, Noccioli Editore Firenze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nozione di Utilità nel reato di concussione: sulla inclusione, in tale categoria, delle prestazioni e dei favori sessuali” in Nuova Rassegna, n. 6, 1996, Noccioli Editore. Firenz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Il ruolo della comunicazione nell’espletamento delle funzioni di segretario generale. Prospettive metodologiche e programmatiche “  Roma 200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divieto degli amministratori locali di assumere incarichi e consulenze presso enti controllati.  La nozione di controllo tra enti. Roma 2006, in “Orientamenti amministrativi” Legautonomie Lazio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lla cumulabilità delle cariche di assessore della giunta municipale e presidente del consiglio comunale”, Roma 2007, in “orientamenti amministrativi”, Legautonomie Lazio.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9:00Z</dcterms:created>
  <dc:creator>u01segretario</dc:creator>
  <dc:description/>
  <cp:keywords/>
  <dc:language>en-US</dc:language>
  <cp:lastModifiedBy>Siemens Inf. - CONSIP</cp:lastModifiedBy>
  <cp:lastPrinted>2009-03-05T14:16:00Z</cp:lastPrinted>
  <dcterms:modified xsi:type="dcterms:W3CDTF">2009-07-31T07:29:00Z</dcterms:modified>
  <cp:revision>2</cp:revision>
  <dc:subject/>
  <dc:title>                 Dott</dc:title>
</cp:coreProperties>
</file>