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to “ombra” alla Trasparenza Amministrativ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Giu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 Avv. Sandra Falcia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95/2010/ RM/10/0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controllo trasfer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>
          <w:rStyle w:val="StrongEmphasis"/>
          <w:rFonts w:cs="Arial" w:ascii="Verdana" w:hAnsi="Verdana"/>
          <w:b w:val="false"/>
          <w:color w:val="000000"/>
        </w:rPr>
        <w:t>Certo che la quasi totalità dei dipendenti comunali fa il proprio dovere, sia quando sono in ufficio, sia quando si recano fuori sede, con la presente nota sono a chiedere se un dipendente X, il giorno Y  ( mattina) era in ferie o permesso, oppure era regolarmente in servizio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color w:val="000000"/>
        </w:rPr>
        <w:t>Infatti, se risultasse regolarmente in servizio a quella data, si potrebbe configurare una grave violazione amministrativa, s.s.a; pertanto il nome del dipendente resta “secretato”  e verrà inviato solo al Sindaco a mezzo mail riservata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>
          <w:rStyle w:val="StrongEmphasis"/>
          <w:rFonts w:cs="Arial" w:ascii="Verdana" w:hAnsi="Verdana"/>
          <w:b w:val="false"/>
          <w:color w:val="000000"/>
        </w:rPr>
        <w:t>Sono certo che, data la Vostra indubbia regolarità amministrativa, che ha sempre contraddistinto l’operato della Vostra amministrazione, potreste dare un celere riscontro a questa mia, anche a mezzo mail, in modo che io possa riferire correttamente alla ispettrice inviata dal Ministero, quando Ella mi convocherà, ai sensi del prot. DFP 0042764 del 27/09/2010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>
          <w:rStyle w:val="StrongEmphasis"/>
          <w:rFonts w:cs="Arial" w:ascii="Verdana" w:hAnsi="Verdana"/>
          <w:b w:val="false"/>
          <w:color w:val="000000"/>
        </w:rPr>
        <w:t>In denegata ipotesi, legata alla Vostra comprensibile difficoltà a rispondere ad “un’ombra”,  potrà essere Lei a chiedere conto dei fatti, che Le esporrò nella loro interezza ed in verità ciò non cambia molto il risultato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443765788" r:id="rId3"/>
        </w:object>
      </w: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Sig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0:00Z</dcterms:created>
  <dc:creator>PC</dc:creator>
  <dc:description/>
  <cp:keywords/>
  <dc:language>en-US</dc:language>
  <cp:lastModifiedBy> </cp:lastModifiedBy>
  <cp:lastPrinted>2010-10-05T11:47:00Z</cp:lastPrinted>
  <dcterms:modified xsi:type="dcterms:W3CDTF">2010-10-05T09:49:00Z</dcterms:modified>
  <cp:revision>6</cp:revision>
  <dc:subject/>
  <dc:title>Comitato per la salvaguardia e la tutela dell’ambiente e della salute  nel Comune di Greve in Chianti *e nella Provincia di Fi</dc:title>
</cp:coreProperties>
</file>