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----Messaggio </w:t>
        <w:br/>
        <w:t>originale----</w:t>
        <w:br/>
        <w:t>Da: L.Venturini@comune.greve-in-chianti.fi.it</w:t>
        <w:br/>
        <w:t>Data: 16-</w:t>
        <w:br/>
        <w:t>set-2009 11.27 AM</w:t>
        <w:br/>
        <w:t>A: &lt;gucci40@virgilio.it&gt;</w:t>
        <w:br/>
        <w:t>Ogg: tralicci</w:t>
        <w:br/>
        <w:br/>
        <w:t xml:space="preserve">Buongiorno, </w:t>
        <w:br/>
        <w:t xml:space="preserve">come da contatto telefonico Le invio la seguente mail, chiedendo un </w:t>
        <w:br/>
        <w:t xml:space="preserve">maggiore dettaglio circa il pilone che, in base alla Sua </w:t>
        <w:br/>
        <w:t xml:space="preserve">comunicazione, </w:t>
        <w:br/>
        <w:t>ostruirebbe una strada.</w:t>
        <w:br/>
        <w:t xml:space="preserve">In particolare, prima di </w:t>
        <w:br/>
        <w:t xml:space="preserve">effettuare un sopralluogo dovremmo avere elementi </w:t>
        <w:br/>
        <w:t xml:space="preserve">per individuare il </w:t>
        <w:br/>
        <w:t>pilone (di solito sono numerati).</w:t>
        <w:br/>
        <w:t xml:space="preserve">Non appena ricevuto i dettagli </w:t>
        <w:br/>
        <w:t xml:space="preserve">provvederemo all'accertamento. </w:t>
        <w:br/>
        <w:t>Cordialmente,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co_aggiungi_a_rubr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_aggiungi_a_rubr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co_posta_in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posta_in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/09/2009 14:52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co_spam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_spam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L.Venturini@comune.greve-in-chianti.fi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: tralicci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Gentile Architetto,</w:t>
        <w:br/>
        <w:t xml:space="preserve">Al pilone in questione si arriva percorrendo la via </w:t>
        <w:br/>
        <w:t>di Mezzano, fino a che superato le "Pozzacchere", si gira a</w:t>
        <w:br/>
        <w:t xml:space="preserve">destra </w:t>
        <w:br/>
        <w:t xml:space="preserve">dove c'é il guard rail in legno e ferro, prima della cascatella </w:t>
        <w:br/>
        <w:t xml:space="preserve">stagionale e relativo ponticello . Ci si immette così in un ramo della </w:t>
        <w:br/>
        <w:t>stada vicinale "da Linari a Sezzate" ed alla biforcazione con</w:t>
        <w:br/>
        <w:t xml:space="preserve">la strada </w:t>
        <w:br/>
        <w:t xml:space="preserve">privata, le consiglio di lasciare la macchina e con gli stivali </w:t>
        <w:br/>
        <w:t xml:space="preserve">proseguire a piedi; poco più avanti troverà il traliccio ( o 34 o 39), </w:t>
        <w:br/>
        <w:t xml:space="preserve">che avrebbe dovuto essere molte decine di metri più in la. Tutta la </w:t>
        <w:br/>
        <w:t xml:space="preserve">linea é comunque spostata verso Mezzano, basta controllare le piante </w:t>
        <w:br/>
        <w:t xml:space="preserve">allegate alla delibera di Consiglio del 2000, delle quali </w:t>
        <w:br/>
        <w:t>fortunatamente ho copia.</w:t>
        <w:br/>
        <w:t xml:space="preserve">Ipotesi confermata da un tecnico, che </w:t>
        <w:br/>
        <w:t xml:space="preserve">conosce molto bene il progetto, ma che almeno in questa fase desidera </w:t>
        <w:br/>
        <w:t>rimanere nell'ombra, dato il delicato incarico che ricopre. Se poi</w:t>
        <w:br/>
        <w:t xml:space="preserve">é </w:t>
        <w:br/>
        <w:t xml:space="preserve">stata presentata una variante e non é stata fatta passare per il </w:t>
        <w:br/>
        <w:t>Consiglio Comunale, allora non é più colpa di Enel Terna.</w:t>
        <w:br/>
        <w:t xml:space="preserve">Il pilone é </w:t>
        <w:br/>
        <w:t xml:space="preserve">al confine con la carreggiata della strada ed oltre non si può più </w:t>
        <w:br/>
        <w:t>proseguire, sembra nemmeno a piedi.</w:t>
        <w:br/>
        <w:t xml:space="preserve">Se ha bisogno di aiuto, al numero </w:t>
        <w:br/>
        <w:t>20 all' inizio di quella strada, abita mia cognata 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ordiali Saluti e Buon Lavoro. 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##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5:00Z</dcterms:created>
  <dc:creator>Autostrade per l'Italia S.p.A.</dc:creator>
  <dc:description/>
  <cp:keywords/>
  <dc:language>en-US</dc:language>
  <cp:lastModifiedBy>Autostrade per l'Italia S.p.A.</cp:lastModifiedBy>
  <dcterms:modified xsi:type="dcterms:W3CDTF">2009-09-16T14:37:00Z</dcterms:modified>
  <cp:revision>3</cp:revision>
  <dc:subject/>
  <dc:title>----Messaggio </dc:title>
</cp:coreProperties>
</file>