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0"/>
        <w:gridCol w:w="120"/>
        <w:gridCol w:w="120"/>
      </w:tblGrid>
      <w:tr>
        <w:trPr/>
        <w:tc>
          <w:tcPr>
            <w:tcW w:w="8580" w:type="dxa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consultadifrazione2@libero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2/03/2008 10:04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consiglio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11357&amp;t=d53d8470d12174d96d23&amp;style=&amp;l=it&amp;s=1205408046443&amp;sl=8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295"/>
        <w:gridCol w:w="120"/>
        <w:gridCol w:w="120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gridSpan w:val="3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consultadifrazione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vsmtp7.tin.it (192.168.70.234) by ims1c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98F5F7007CCE05 for gucci40@virgilio.it; Wed, 12 Mar 2008 10:08:57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smtp-out1.libero.it (212.52.84.41) by vsmtp7.tin.it (7.3.122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D5201300EC7335; Wed, 12 Mar 2008 10:04:49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mailrelay11.libero.it (192.168.32.128) by smtp-out1.libero.it (7.3.120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C416BE0127B6B6; Wed, 12 Mar 2008 10:04:49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IronPort-Anti-Spam-Filtered: tru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IronPort-Anti-Spam-Result: AgAAAGNEvUesHwAm/2dsb2JhbAAIsCI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unknown (HELO smtp-out2.libero.it) ([172.31.0.38]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y outrelay11.libero.it with ESMTP; 12 Mar 2008 10:04:49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libero.it (192.168.17.5) by smtp-out2.libero.it (7.3.120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611FD4B037A235F; Wed, 12 Mar 2008 10:04:48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Wed, 12 Mar 2008 10:04:46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JXM17Y$01A5ECB96A2630463E866E34D135E8D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consiglio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Sensitivity: 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 charset=iso-8859-1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consultadifrazione2" &lt;consultadifrazione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XaM3-API-Version: 4.3 (R1) (B3pl25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SenderIP: 159.213.248.191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Grazie a tutti quelli che hanno partecipato all'assemblea che,</w:t>
              <w:br/>
              <w:t>aldilà dei rusultati che otterremo da questa battaglia, è stata bella:</w:t>
              <w:br/>
              <w:t>partecipata, composta e ricca di interessanti spunti di discussione.</w:t>
              <w:br/>
              <w:t>Ciò dimostra che le forze morali del nostro paese sono attive e che le</w:t>
              <w:br/>
              <w:t>persone, se stimolate e informate, possono dare tanto di se'.</w:t>
              <w:br/>
              <w:t>Stasera c'è il consiglio, a cui presenteremo le nostra petizione.</w:t>
              <w:br/>
              <w:t>Appena avremo tempo pubblicheremo il verbale dell'assemblea.</w:t>
              <w:br/>
              <w:t>Ciao a tutti e a presto!</w:t>
              <w:br/>
              <w:t>Lucia Chellini per la consulta</w:t>
            </w:r>
          </w:p>
        </w:tc>
      </w:tr>
      <w:tr>
        <w:trPr/>
        <w:tc>
          <w:tcPr>
            <w:tcW w:w="8580" w:type="dxa"/>
            <w:gridSpan w:val="3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consultadifrazione2@libero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3/03/2008 10:39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consiglio comunale del 12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INBOX&amp;d=virgilio.it&amp;sd=&amp;sc=&amp;an=gucci40&amp;u=gucci40&amp;uid=11388&amp;t=d53d8470d12174d96d23&amp;style=&amp;l=it&amp;s=1205408046443&amp;sl=2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295"/>
        <w:gridCol w:w="120"/>
        <w:gridCol w:w="120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gridSpan w:val="3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Return-Path: &lt;consultadifrazione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vsmtp7.tin.it (192.168.70.234) by ims1c.cp.tin.it (7.2.072.1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98F5F7007FF80B for gucci40@virgilio.it; Thu, 13 Mar 2008 10:43:56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smtp-out4.libero.it (212.52.84.46) by vsmtp7.tin.it (7.3.122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D520130171472D; Thu, 13 Mar 2008 10:39:36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MailRelay10.libero.it (192.168.32.119) by smtp-out4.libero.it (7.3.120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628C88308123287; Thu, 13 Mar 2008 10:39:35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IronPort-Anti-Spam-Filtered: tru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IronPort-Anti-Spam-Result: AqABANeS2EesHwAl/2dsb2JhbAAIpnk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unknown (HELO smtp-out1.libero.it) ([172.31.0.37]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y outrelay10.libero.it with ESMTP; 13 Mar 2008 10:39:35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Received: from libero.it (192.168.16.57) by smtp-out1.libero.it (7.3.120)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id 47C416BB00774F6D; Thu, 13 Mar 2008 10:39:35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hu, 13 Mar 2008 10:39:35 +010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essage-Id: &lt;JXNXHZ$1E1D5BBF1E77C502363152096E5237D6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consiglio comunale del 12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Sensitivity: 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ype: text/plain; charset=iso-8859-1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ontent-Transfer-Encoding: quoted-printable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consultadifrazione2" &lt;consultadifrazione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XaM3-API-Version: 4.3 (R1) (B3pl25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SenderIP: 159.213.248.191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Ieri il consiglio comunale ha votato (con il minimo dei voti) la</w:t>
              <w:br/>
              <w:t>delibera che adotta la variante urbanistica che la giunta si ostina a</w:t>
              <w:br/>
              <w:t>chiamare "delle scuole". Non hanno voluto accettare la</w:t>
              <w:br/>
              <w:t>nostra petizione (con la scusa che non era protocollata9).</w:t>
              <w:br/>
              <w:t>Abbiamo perso la prima battaglia, ma continueremo ad opporci a questo</w:t>
              <w:br/>
              <w:t>progetto nefasto, sia per tutti i bambini che utilizzano e</w:t>
              <w:br/>
              <w:t>utilizzerano gli spazi scolastici, sia per tutta la popolazione che</w:t>
              <w:br/>
              <w:t>dovrà subire le ricadute di questa ennesima lottizzazione.</w:t>
              <w:br/>
              <w:t>Un saluto a tutti</w:t>
              <w:br/>
              <w:t>La consulta</w:t>
              <w:br/>
              <w:br/>
              <w:t>PS Prima possibile redigeremo il verbale dell'assemble del 10</w:t>
              <w:br/>
              <w:t>marzo. Se avete indicazioni o suggerimenti scriveteci!</w:t>
              <w:br/>
            </w:r>
          </w:p>
        </w:tc>
      </w:tr>
      <w:tr>
        <w:trPr/>
        <w:tc>
          <w:tcPr>
            <w:tcW w:w="8580" w:type="dxa"/>
            <w:gridSpan w:val="3"/>
            <w:tcBorders/>
            <w:shd w:fill="F1F3F4" w:val="clear"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3270"/>
              <w:gridCol w:w="2100"/>
              <w:gridCol w:w="2115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Da: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gucci40@virgilio.it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19075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252" r="-164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aggiungi a rubric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616364"/>
                        <w:sz w:val="15"/>
                        <w:szCs w:val="15"/>
                        <w:u w:val="none"/>
                      </w:rPr>
                      <w:t>posta indesiderata</w:t>
                    </w:r>
                  </w:hyperlink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 xml:space="preserve">Inviato il: 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13/03/2008 12:37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consultadifrazione2@liber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Cc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&lt;l.bavecchichellini@virgilio.it&gt;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Oggetto:</w:t>
                  </w:r>
                </w:p>
              </w:tc>
              <w:tc>
                <w:tcPr>
                  <w:tcW w:w="53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R: consiglio comunale del 12 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drawing>
                      <wp:inline distT="0" distB="0" distL="0" distR="0">
                        <wp:extent cx="3810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541" r="-943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instrText xml:space="preserve"> HYPERLINK "http://webmailcommunicator.alice.it/cp/ps/Mail/Email?sh=&amp;fp=Posta+Inviata&amp;d=virgilio.it&amp;sd=&amp;sc=&amp;an=gucci40&amp;u=gucci40&amp;uid=936&amp;t=d53d8470d12174d96d23&amp;style=&amp;l=it&amp;s=1205408046443&amp;sl=1" \l "%23"</w:instrTex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616364"/>
                      <w:sz w:val="15"/>
                      <w:szCs w:val="15"/>
                      <w:u w:val="none"/>
                    </w:rPr>
                    <w:t>dettagli mail</w:t>
                  </w:r>
                  <w:r>
                    <w:rPr>
                      <w:rStyle w:val="InternetLink"/>
                      <w:sz w:val="15"/>
                      <w:u w:val="none"/>
                      <w:szCs w:val="15"/>
                      <w:rFonts w:cs="Verdana" w:ascii="Verdana" w:hAnsi="Verdana"/>
                      <w:color w:val="616364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Allegati:</w:t>
                  </w:r>
                </w:p>
              </w:tc>
              <w:tc>
                <w:tcPr>
                  <w:tcW w:w="74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FF"/>
                        <w:sz w:val="15"/>
                        <w:szCs w:val="15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richiesta atti Consiglio del 12 marzo 2008.PDF (16K) 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3"/>
        <w:gridCol w:w="8535"/>
      </w:tblGrid>
      <w:tr>
        <w:trPr>
          <w:trHeight w:val="4125" w:hRule="atLeast"/>
        </w:trPr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1F3F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6" w:space="0" w:color="AFAFAF"/>
              <w:left w:val="single" w:sz="6" w:space="0" w:color="AFAFAF"/>
              <w:bottom w:val="single" w:sz="6" w:space="0" w:color="AFAFAF"/>
              <w:right w:val="single" w:sz="6" w:space="0" w:color="AFAFAF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sgheader"/>
                <w:vanish/>
              </w:rPr>
              <w:t>Message-ID: &lt;118a7ee645d.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ate: Thu, 13 Mar 2008 12:37:41 +0100 (GMT+01:00)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From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Reply-To: "gucci40@virgilio.it" &lt;gucci40@virgili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To: &lt;consultadifrazione2@libero.it&gt;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Subject: R: consiglio comunale del 12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Cc: l.bavecchichellini@virgilio.it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Mime-Version: 1.0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 xml:space="preserve">Content-Type: multipart/mixed; 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boundary="----=_Part_26296_8877228.1205408261492"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X-Originating-IP: 193.111.70.133</w:t>
            </w:r>
            <w:r>
              <w:rPr>
                <w:vanish/>
              </w:rPr>
              <w:br/>
            </w:r>
            <w:r>
              <w:rPr>
                <w:rStyle w:val="Msgheader"/>
                <w:vanish/>
              </w:rPr>
              <w:t>Disposition-Notification-To: gucci40@virgilio.it</w:t>
            </w:r>
            <w:r>
              <w:rPr>
                <w:vanish/>
              </w:rPr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Io e Laura faremo la nostra parte a cominciare da questo atto che vi </w:t>
              <w:br/>
              <w:t xml:space="preserve">invio in allegato. Tenete d'occhi il mio sito che aggiorno anche </w:t>
              <w:br/>
              <w:t>giornalmente, quando posso.</w:t>
              <w:br/>
              <w:t>Cordiali Saluti Roberto Mig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sgheader">
    <w:name w:val="msg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ebmailcommunicator.alice.it/cp/ps/Mail/ViewAttachment?fp=Posta+Inviata&amp;d=virgilio.it&amp;sl=0&amp;c=yes&amp;an=gucci40&amp;u=gucci40&amp;uid=936&amp;t=d53d8470d12174d96d23&amp;style=&amp;l=it&amp;s=1205408046443&amp;id=0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2:00Z</dcterms:created>
  <dc:creator>Autostrade per l'Italia S.p.A.</dc:creator>
  <dc:description/>
  <cp:keywords/>
  <dc:language>en-US</dc:language>
  <cp:lastModifiedBy>Autostrade per l'Italia S.p.A.</cp:lastModifiedBy>
  <dcterms:modified xsi:type="dcterms:W3CDTF">2008-03-13T11:42:00Z</dcterms:modified>
  <cp:revision>2</cp:revision>
  <dc:subject/>
  <dc:title>Da:</dc:title>
</cp:coreProperties>
</file>