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sz w:val="32"/>
        </w:rPr>
        <w:t>Con questo terzo intervento vorremmo riassumere le cause che hanno portato a dissipare malamente i cinque anni passati, che hanno costretto gli alunni a vivere la scuola in condizioni al limite dell’accettabilità, ma più che altro imparare dal passato per evitare che la situazione futura sia ancora più pesante di quella attuale. Risale infatti al 2003 la nostra richiesta di ampliare l’istituto scolastico del plesso di Panzano visto il costante crescente numero della popolazione scolastica dovuto al forte fenomeno dell’immigrazione e al nuovo insediamento abitativo della Conca d’Oro.</w:t>
      </w:r>
    </w:p>
    <w:p>
      <w:pPr>
        <w:pStyle w:val="Normal"/>
        <w:widowControl w:val="false"/>
        <w:bidi w:val="0"/>
        <w:ind w:left="0" w:right="0" w:hanging="0"/>
        <w:jc w:val="left"/>
        <w:rPr/>
      </w:pPr>
      <w:r>
        <w:rPr>
          <w:sz w:val="32"/>
        </w:rPr>
        <w:t>Ad oggi, nonostante questo ampliamento  non sia ancora terminato, l’insediamento della Conca d’Oro si è ulteriormente ingrandito, quasi raddoppiato ed è recente l’approvazione di altre 33 unità abitative a Vitigliano, i cui residenti  sicuramente usufruiranno della scuola di Panzano visto che la primaria e l’infanzia di Greve sono altrettanto carenti di spazio.  Nell’anno scolastico 2002- 2003  nacque la terza sezione della scuola dell’infanzia che però non aveva molti bambini, proprio perché appena nata. Ad oggi abbiamo tre sezioni con 25 bambini ciascuna con una presenza del 30% di bambini stranieri. Il tetto massimo  infatti in presenza di handicap è di 25 alunni.  Se la matematica non è un opinione forse riusciremo a sopravvivere per quest’anno,  ma sicuramente in un breve futuro non sarà più possibile, visto che la consegna di altri nuovi appartamenti a Panzano è imminente. L’unico problema che indirettamente l’Amministrazione sta risolvendo e’ quello della mancanza di insegnanti in quanto non c’è piu’ spazio per inventare nuove sezioni. Tutto quello che stiamo dicendo, e cioè che gli spazi scolastici non basteranno più, neanche a norma di legge, di qui a breve, è chiaramente illustrato nei piani strutturali del nostro comune. Comunque,  quando questa ristrutturazione sarà terminata, sarà sufficiente anche per i prossimi anni lo spazio destinato alla scuola in questo nuovo edificio? In mancanza ad oggi di un qualsiasi progetto per un edificio scolastico nuovo, infanzia o primaria che sia, come si pensa di sopperire alla mancanza di spazi che certamente ci sarà in un imminente futuro? Se la scuola dovrà ampliarsi forzatamente appropriandosi di altri spazi all’interno della struttura, dovremmo rinunciare agli spazi civici tanto anelati e così importanti per le nostre associazioni panzanesi che rendono  vivo il paese organizzando feste e attività varie? Ci piacerebbe avere delucidazioni a riguardo. Come presidente della Consulta n°3 di Panzano e Lamole, inoltre, vorrei sottolineare il fatto che anche noi ci siamo occupati della questione, come testimonia il nostro documento datato 7 giugno 2005 in cui chiedevamo conto di una serie di richieste, di promesse da voi fatte ed ancora non prese in considerazione……ci scandalizzavamo perché dopo un anno di mandato ancora non avevamo avuto nessun riscontro da parte vostra su nessuna delle nostre segnalazioni…..a rileggere quelle carte oggi mi sento di essere stata a dir poco ingenua ad aver creduto in voi.  Il sindaco mi rispondeva in data 15 giugno 2005 dicendomi che i lavori “stavano per cominciare”, naturalmente allego la suddetta documentazione perché sarà interessante notare quante cose non fatte siano citate, perfino una  pubblica palestra, fantomatica quanto la nuova scuola materna di cui avevo anche dimenticato la promessa fatta, sempre in campagna elettorale. I lavori sono poi sistematicamente slittati da giugno a settembre e da settembre a giugno, dal 2005 al 2007.</w:t>
      </w:r>
    </w:p>
    <w:p>
      <w:pPr>
        <w:pStyle w:val="Normal"/>
        <w:widowControl w:val="false"/>
        <w:bidi w:val="0"/>
        <w:ind w:left="0" w:right="0" w:hanging="0"/>
        <w:jc w:val="left"/>
        <w:rPr/>
      </w:pPr>
      <w:r>
        <w:rPr>
          <w:sz w:val="32"/>
        </w:rPr>
        <w:t>Riportiamo una breve ed incompleta sintesi di alcuni incontri ufficiali:</w:t>
      </w:r>
    </w:p>
    <w:p>
      <w:pPr>
        <w:pStyle w:val="Normal"/>
        <w:widowControl w:val="false"/>
        <w:numPr>
          <w:ilvl w:val="0"/>
          <w:numId w:val="1"/>
        </w:numPr>
        <w:tabs>
          <w:tab w:val="clear" w:pos="708"/>
          <w:tab w:val="left" w:pos="360" w:leader="none"/>
        </w:tabs>
        <w:bidi w:val="0"/>
        <w:ind w:left="360" w:right="0" w:hanging="360"/>
        <w:jc w:val="left"/>
        <w:rPr/>
      </w:pPr>
      <w:r>
        <w:rPr>
          <w:sz w:val="32"/>
        </w:rPr>
        <w:t>Assemblea del 07/09/2004 ore 21.15 pinacoteca di Panzano,  presenti  Laura Lenci, Fabio Baldi, Marisa Pallanti, Massimo Mariottini; oggetto: progetto preliminare dell’edificio della primaria  gia’ approvato, stanziati 600.000 Eu., Impegno nei prossimi due, tre anni alla realizzazione della nuova scuola dell’infanzia con un finanziamento della provincia di un milione e settecentomila euro, la cui erogazione sarebbe avvenuta nel 2005. Inoltre impegno nel corso del mandato elettivo a realizzare una  nuova palestra in Conca d’Oro.</w:t>
      </w:r>
    </w:p>
    <w:p>
      <w:pPr>
        <w:pStyle w:val="Normal"/>
        <w:widowControl w:val="false"/>
        <w:numPr>
          <w:ilvl w:val="0"/>
          <w:numId w:val="1"/>
        </w:numPr>
        <w:tabs>
          <w:tab w:val="clear" w:pos="708"/>
          <w:tab w:val="left" w:pos="360" w:leader="none"/>
        </w:tabs>
        <w:bidi w:val="0"/>
        <w:ind w:left="360" w:right="0" w:hanging="360"/>
        <w:jc w:val="left"/>
        <w:rPr/>
      </w:pPr>
      <w:r>
        <w:rPr>
          <w:sz w:val="32"/>
        </w:rPr>
        <w:t xml:space="preserve">Assemblea del 16/2/2006  aula consigliare, presenti  Marco Hagge, Giulio Bencista’, Fabio Baldi, Marisa  Pallanti, Massimo Mariottini, Sonia Butini, Rappresentanti genitori del plesso Panzano, Elisabetta Fabiani; oggetto  organizzazione scolastica durante l’esecuzione dei lavori della scuola primaria, conferma dell’iscrizione nel bilancio 2005 di 600.000 Eu., termine gara di appalto 24/2/2006, assegnazione lavori marzo 2006 termine 12 mesi. Acquisizione terreno retrostante alla palestra per creare un giardino nella zona utilizzata per il cantiere. </w:t>
      </w:r>
    </w:p>
    <w:p>
      <w:pPr>
        <w:pStyle w:val="Normal"/>
        <w:widowControl w:val="false"/>
        <w:numPr>
          <w:ilvl w:val="0"/>
          <w:numId w:val="1"/>
        </w:numPr>
        <w:tabs>
          <w:tab w:val="clear" w:pos="708"/>
          <w:tab w:val="left" w:pos="360" w:leader="none"/>
        </w:tabs>
        <w:bidi w:val="0"/>
        <w:ind w:left="360" w:right="0" w:hanging="36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 </w:t>
      </w:r>
      <w:r>
        <w:rPr>
          <w:sz w:val="32"/>
        </w:rPr>
        <w:t>Sono questi incontri che certificano il  tempo perso su cui dover recriminare, quel tempo perso che ora rende vana la nostra speranza che ci venga assegnato in agosto il personale docente necessario per far partire il tempo pieno a Panzano, perché le condizione per la sua effettività erano le assegnazioni del personale necessario e la struttura ultimata, e la seconda sappiamo già che all’inizio del prossimo anno scolastico non ci sarà. Ora noi vorremmo anche venire a conoscenza delle motivazioni di questi continui ritardi nel dare inizio ai lavori che si sono protratti negli anni fino al 2007, tenendo conto che tanti progetti sono stati invece portati a termine nel nostro comune, come per esempio alcuni parcheggi, o il Palazzo del Fiorinol, o il Torrino a Montefioralle. Si sono date priorità ad altre cose visto che c’e un patto di stabilità da rispettare annualmente e quindi bisogna razionalizzare le spese? Qualunque sia la soluzione che verra’ adottata niente annullera’ i disagi affrontati da tutta la cittadinanza ed in particolare dagli alunni e dalle maestre a cui va il nostro ringraziamento per il supplemento di lavoro affrontato. Ed a  proposito, a quando la fine certa e vincolante di questa odissea?</w:t>
      </w:r>
    </w:p>
    <w:p>
      <w:pPr>
        <w:pStyle w:val="Normal"/>
        <w:widowControl w:val="false"/>
        <w:bidi w:val="0"/>
        <w:ind w:left="0" w:right="0" w:hanging="0"/>
        <w:jc w:val="left"/>
        <w:rPr/>
      </w:pPr>
      <w:r>
        <w:rPr>
          <w:sz w:val="32"/>
        </w:rPr>
        <w:t>In ultimo, poiche' riteniamo improbabile l'esaustiva risposta a tutte le nostre domande e i nostri dubbi nella breve durata di questo Cosiglio, proponiamo di istituire una Commissione di inchiesta mista interna-comitati, affiancata  da un legale esterno  per capire se tutto quello che è stato fatto è in regola, se tutto quello che si poteva fare per arrivare quanto prima alla conclusione dei lavori è stato fatto. Qualora questa nostra richiesta non venga accolta presenteremo quanto prima un esposto molto dettagliato alla Procura Regionale presso la Corte dei Conti di Firenze.</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sz w:val="32"/>
        </w:rPr>
        <w:t xml:space="preserve"> </w:t>
      </w:r>
    </w:p>
    <w:p>
      <w:pPr>
        <w:pStyle w:val="Normal"/>
        <w:widowControl w:val="false"/>
        <w:bidi w:val="0"/>
        <w:ind w:left="0" w:right="0" w:hanging="0"/>
        <w:jc w:val="left"/>
        <w:rPr>
          <w:rFonts w:ascii="Times New Roman" w:hAnsi="Times New Roman"/>
          <w:sz w:val="32"/>
        </w:rPr>
      </w:pPr>
      <w:r>
        <w:rPr>
          <w:sz w:val="32"/>
        </w:rPr>
      </w:r>
    </w:p>
    <w:p>
      <w:pPr>
        <w:pStyle w:val="Normal"/>
        <w:widowControl w:val="false"/>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5</Characters>
  <CharactersWithSpaces>5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8:00Z</dcterms:created>
  <dc:creator>riccardo</dc:creator>
  <dc:description/>
  <dc:language>en-US</dc:language>
  <cp:lastModifiedBy/>
  <cp:lastPrinted>2008-07-08T17:28:00Z</cp:lastPrinted>
  <dcterms:modified xsi:type="dcterms:W3CDTF">2008-07-08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cardo</vt:lpwstr>
  </property>
</Properties>
</file>