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jc w:val="left"/>
        <w:rPr/>
      </w:pPr>
      <w:r>
        <w:rPr>
          <w:rFonts w:ascii="Times New Roman" w:hAnsi="Times New Roman"/>
          <w:sz w:val="28"/>
        </w:rPr>
        <w:t>Intervento A</w:t>
      </w:r>
    </w:p>
    <w:p>
      <w:pPr>
        <w:pStyle w:val="Normal"/>
        <w:widowControl w:val="false"/>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In una pubblica assemblea di oltre un anno fa a fronte dei legittimi dubbi sull’andamento del cantiere per l’ampliamento della scuola primaria di Panzano, ci fu detto che i genitori  non  avevano la cultura e le competenze per entrare nel merito della conduzione e dei tempi del progetto. Alcuni genitori, in quanto non architetti, furono zittiti.</w:t>
      </w:r>
    </w:p>
    <w:p>
      <w:pPr>
        <w:pStyle w:val="Normal"/>
        <w:widowControl w:val="false"/>
        <w:bidi w:val="0"/>
        <w:jc w:val="left"/>
        <w:rPr/>
      </w:pPr>
      <w:r>
        <w:rPr>
          <w:rFonts w:ascii="Times New Roman" w:hAnsi="Times New Roman"/>
          <w:sz w:val="28"/>
        </w:rPr>
        <w:t>Da allora si sono succeduti molti incontri con l’aministrazione che si era impegnata a fornire dettagliata e frequente informativa sul proseguimento del cantiere.</w:t>
      </w:r>
    </w:p>
    <w:p>
      <w:pPr>
        <w:pStyle w:val="Normal"/>
        <w:widowControl w:val="false"/>
        <w:bidi w:val="0"/>
        <w:jc w:val="left"/>
        <w:rPr/>
      </w:pPr>
      <w:r>
        <w:rPr>
          <w:rFonts w:ascii="Times New Roman" w:hAnsi="Times New Roman"/>
          <w:sz w:val="28"/>
        </w:rPr>
        <w:t>Frequente ne diamo atto, ma sul dettaglio esprimiamo le nostre riserve ed e’ per questo che in una sede istituzionale chiediamo ai responsabili, documenti alla mano, di dimostrare che la  stesura del  contratto e la sua conduzione sono stati fatti a regola d’arte.</w:t>
      </w:r>
    </w:p>
    <w:p>
      <w:pPr>
        <w:pStyle w:val="Normal"/>
        <w:widowControl w:val="false"/>
        <w:bidi w:val="0"/>
        <w:jc w:val="left"/>
        <w:rPr/>
      </w:pPr>
      <w:r>
        <w:rPr>
          <w:rFonts w:ascii="Times New Roman" w:hAnsi="Times New Roman"/>
          <w:sz w:val="28"/>
        </w:rPr>
        <w:t>In buona sostanza le comunicazioni ricevute  si possono riassumere in:</w:t>
      </w:r>
    </w:p>
    <w:p>
      <w:pPr>
        <w:pStyle w:val="Normal"/>
        <w:widowControl w:val="false"/>
        <w:bidi w:val="0"/>
        <w:jc w:val="left"/>
        <w:rPr/>
      </w:pPr>
      <w:r>
        <w:rPr>
          <w:rFonts w:ascii="Times New Roman" w:hAnsi="Times New Roman"/>
          <w:sz w:val="28"/>
        </w:rPr>
        <w:t>Abbiamo fatto un bando secondo le regole, ma ci e capitata una ditta totalmente inaffidabile, senza soldi, che non paga i dipendenti e non rispetta il contratto, potremmo disdirlo in quanto inadempienti , ma, anche una ditta  così si puo’ avvalere di un legale e bloccarci i lavori per anni quindi stiamogli addosso e stringiamo i denti.</w:t>
      </w:r>
    </w:p>
    <w:p>
      <w:pPr>
        <w:pStyle w:val="Normal"/>
        <w:widowControl w:val="false"/>
        <w:bidi w:val="0"/>
        <w:jc w:val="left"/>
        <w:rPr/>
      </w:pPr>
      <w:r>
        <w:rPr>
          <w:rFonts w:ascii="Times New Roman" w:hAnsi="Times New Roman"/>
          <w:sz w:val="28"/>
        </w:rPr>
        <w:t>Per  oltre un anno il tono delle comunicazioni è stato questo poi negli ultimi  sei mesi il tono è diventato: “ora basta non possiamo farci prendere in giro, ne va la dignita’ del comune, fuori dai piedi”. Non la sofferenza di bimbi e cittadini , ma l’orgoglio ferito. Ma come tutte le arrabbiature anche questa e’ durata il giusto,  e la addotta necessita’ di completare il tetto per non degradare la struttura ha fatto il resto.</w:t>
      </w:r>
    </w:p>
    <w:p>
      <w:pPr>
        <w:pStyle w:val="Normal"/>
        <w:widowControl w:val="false"/>
        <w:bidi w:val="0"/>
        <w:jc w:val="left"/>
        <w:rPr/>
      </w:pPr>
      <w:r>
        <w:rPr>
          <w:rFonts w:ascii="Times New Roman" w:hAnsi="Times New Roman"/>
          <w:sz w:val="28"/>
        </w:rPr>
        <w:t>Questa  l’iconografia, ma adesso vorremmo dei fatti dettagliati e delle risposte concrete:</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sz w:val="28"/>
        </w:rPr>
        <w:t>Come e’ stata selezionata la ditta , con quali criteri e quali verifiche , a parte l’antimafia ,sono state adottate. Quando si fa un appalto anche al ribasso o con il costo come quasi unico parametro si tende sempre a non considerare l’offerta marcatamente piu’ bassa ed inoltre si assumono referenze sia dichiarate da altri clienti come referenti, sia tramite le varie banche dati e ditte che certificano i bilanci e la serieta almeno formale.</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sz w:val="28"/>
        </w:rPr>
        <w:t>Il contratto quali penali prevedeva ,  che tipo di comunicazioni formali di messa in mora e quali garanzie contrattuali ha stabilito ed adottato il comune.</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sz w:val="28"/>
        </w:rPr>
        <w:t>Nel primo anno non e’ stato fatto quasi nessun lavoro, voci  mai disdette ufficialmente  riportavano che la nostra amministrazione aveva dato un alt, o comunque prevedeva uno stop concordato con la ditta in quanto non si poteva dare seguito ai pagamenti per non sforare il tetto del massimale del 10% sull’anno contabile precedente fissato dall’allora DPF, anche in presenza di copertura di bilancio comunale, vorremmo sapere se cio’ corrisponde al vero.</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sz w:val="28"/>
        </w:rPr>
        <w:t>Attualmente la ditta e’ ancora la titolare del contratto o e’ stata data  la definitiva recessione? Se affermativo quanto ha pagato il comune rispetto al massimale previsto e quanta percentuale del lavoro e’ stata completata. Quanti soldi ha recuperato il comune dalla ditta per le inadempienze e  la coseguente sofferenza della popolazione scolastica e non. Inoltre a chi si e’ girato il contratto o a chi si conta di girarlo e con quali vincoli temporali.</w:t>
      </w:r>
    </w:p>
    <w:p>
      <w:pPr>
        <w:pStyle w:val="Normal"/>
        <w:widowControl w:val="false"/>
        <w:numPr>
          <w:ilvl w:val="0"/>
          <w:numId w:val="1"/>
        </w:numPr>
        <w:tabs>
          <w:tab w:val="clear" w:pos="708"/>
          <w:tab w:val="left" w:pos="360" w:leader="none"/>
        </w:tabs>
        <w:bidi w:val="0"/>
        <w:ind w:left="360" w:hanging="360"/>
        <w:jc w:val="left"/>
        <w:rPr/>
      </w:pPr>
      <w:r>
        <w:rPr>
          <w:rFonts w:ascii="Times New Roman" w:hAnsi="Times New Roman"/>
          <w:sz w:val="28"/>
        </w:rPr>
        <w:t>Se la titolare e’ ancora la ditta prima aggiudicatrice cosa si sta facendo nei suoi confronti di formale e documentabile.</w:t>
      </w:r>
    </w:p>
    <w:p>
      <w:pPr>
        <w:pStyle w:val="Normal"/>
        <w:widowControl w:val="false"/>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Su tutte queste domande si chiede che in fase di verbalizzazione venga allegata tutta la documentazione disponibile dell’appalto e di tutte le offerte pervenute , la griglia di valutazione con i relativi punteggi, il contratto sottoscritto, i pagamenti a stati di avanzamento ed ogni altra  iniziativa formale intrapresa.</w:t>
      </w:r>
    </w:p>
    <w:p>
      <w:pPr>
        <w:pStyle w:val="Normal"/>
        <w:widowControl w:val="false"/>
        <w:bidi w:val="0"/>
        <w:jc w:val="left"/>
        <w:rPr/>
      </w:pPr>
      <w:r>
        <w:rPr>
          <w:rFonts w:ascii="Times New Roman" w:hAnsi="Times New Roman"/>
          <w:sz w:val="28"/>
        </w:rPr>
        <w:t>Per quanta riguarda l’eventuale assegnazione ad altra ditta  si chiede come, e su che capitolato, verranno contattate altre ditte ed inoltre se i tempi di realizzazione , come pensiamo, eccederanno il prossimo anno scolastico 2008/2009, se non sia il caso di rivalutare le specifiche tecniche con la Dirigenza scolastica al fine di attuare possibili modifiche.</w:t>
      </w:r>
    </w:p>
    <w:p>
      <w:pPr>
        <w:pStyle w:val="Normal"/>
        <w:widowControl w:val="false"/>
        <w:bidi w:val="0"/>
        <w:jc w:val="left"/>
        <w:rPr/>
      </w:pPr>
      <w:r>
        <w:rPr>
          <w:rFonts w:ascii="Times New Roman" w:hAnsi="Times New Roman"/>
          <w:sz w:val="28"/>
        </w:rPr>
        <w:t xml:space="preserve">Senza niente togliere alle necessita' di una completa risposta alle domande ed ai dubbi esposti ,si chiede </w:t>
      </w:r>
    </w:p>
    <w:p>
      <w:pPr>
        <w:pStyle w:val="Normal"/>
        <w:widowControl w:val="false"/>
        <w:bidi w:val="0"/>
        <w:jc w:val="left"/>
        <w:rPr/>
      </w:pPr>
      <w:r>
        <w:rPr>
          <w:rFonts w:ascii="Times New Roman" w:hAnsi="Times New Roman"/>
          <w:sz w:val="28"/>
        </w:rPr>
        <w:t xml:space="preserve"> </w:t>
      </w:r>
      <w:r>
        <w:rPr>
          <w:rFonts w:ascii="Times New Roman" w:hAnsi="Times New Roman"/>
          <w:sz w:val="28"/>
        </w:rPr>
        <w:t>l'approvazione per un  impegno prioritario a completare l’opera  anche in considerazioni dei vincoli del nuovo DPF che potrebbero reiterare quelli di cui abbiamo gia' sofferto .</w:t>
      </w:r>
    </w:p>
    <w:p>
      <w:pPr>
        <w:pStyle w:val="Normal"/>
        <w:widowControl w:val="false"/>
        <w:bidi w:val="0"/>
        <w:jc w:val="left"/>
        <w:rPr/>
      </w:pPr>
      <w:r>
        <w:rPr>
          <w:rFonts w:ascii="Times New Roman" w:hAnsi="Times New Roman"/>
          <w:sz w:val="2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