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  <w:lang w:val="en-US" w:eastAsia="en-US"/>
        </w:rPr>
      </w:pPr>
      <w:r>
        <w:rPr>
          <w:rFonts w:cs="Arial" w:ascii="Arial" w:hAnsi="Arial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447675</wp:posOffset>
                </wp:positionV>
                <wp:extent cx="2752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35.2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7345</wp:posOffset>
            </wp:positionH>
            <wp:positionV relativeFrom="paragraph">
              <wp:posOffset>-554355</wp:posOffset>
            </wp:positionV>
            <wp:extent cx="443865" cy="555625"/>
            <wp:effectExtent l="0" t="0" r="0" b="0"/>
            <wp:wrapTopAndBottom/>
            <wp:docPr id="2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t.</w:t>
        <w:tab/>
        <w:t>24223</w:t>
        <w:tab/>
        <w:tab/>
        <w:tab/>
        <w:tab/>
        <w:t xml:space="preserve">                              Lì,  19.10.2006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5664"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l Sindaco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ab/>
        <w:tab/>
        <w:tab/>
        <w:tab/>
        <w:tab/>
        <w:tab/>
        <w:t>Al Segretario Generale</w:t>
      </w:r>
    </w:p>
    <w:p>
      <w:pPr>
        <w:pStyle w:val="Heading8"/>
        <w:ind w:left="5664"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i Consiglieri comunali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                                                                         </w:t>
      </w:r>
      <w:r>
        <w:rPr>
          <w:rFonts w:cs="Arial" w:ascii="Arial" w:hAnsi="Arial"/>
          <w:sz w:val="25"/>
        </w:rPr>
        <w:tab/>
        <w:tab/>
        <w:t>Loro sede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Oggetto: </w:t>
      </w:r>
      <w:r>
        <w:rPr>
          <w:rFonts w:cs="Arial" w:ascii="Arial" w:hAnsi="Arial"/>
          <w:b/>
          <w:bCs/>
          <w:sz w:val="28"/>
        </w:rPr>
        <w:t>Convocazione Consiglio Comunale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 xml:space="preserve">Per determinazione del Presidente è convocato per il giorno di </w:t>
      </w:r>
      <w:r>
        <w:rPr>
          <w:rFonts w:cs="Arial" w:ascii="Arial" w:hAnsi="Arial"/>
          <w:b/>
          <w:bCs/>
          <w:sz w:val="25"/>
        </w:rPr>
        <w:t>mercoledì 25 ottobre 2006 ore 17.00</w:t>
      </w:r>
      <w:r>
        <w:rPr>
          <w:rFonts w:cs="Arial" w:ascii="Arial" w:hAnsi="Arial"/>
          <w:sz w:val="25"/>
        </w:rPr>
        <w:t xml:space="preserve"> in seduta straordinaria il Consiglio Comunale presso la </w:t>
      </w:r>
      <w:r>
        <w:rPr>
          <w:rFonts w:cs="Arial" w:ascii="Arial" w:hAnsi="Arial"/>
          <w:b/>
          <w:bCs/>
          <w:sz w:val="25"/>
        </w:rPr>
        <w:t>Sala Consiliare</w:t>
      </w:r>
      <w:r>
        <w:rPr>
          <w:rFonts w:cs="Arial" w:ascii="Arial" w:hAnsi="Arial"/>
          <w:sz w:val="25"/>
        </w:rPr>
        <w:t xml:space="preserve"> con il seguente Ordine del Giorno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zione verbale seduta prece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zioni del Presi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e del giorno in merito alla partecipazione popolare ed alle Consulte di frazione.</w:t>
      </w:r>
    </w:p>
    <w:p>
      <w:pPr>
        <w:pStyle w:val="TextBodyIndent"/>
        <w:numPr>
          <w:ilvl w:val="0"/>
          <w:numId w:val="2"/>
        </w:numPr>
        <w:rPr/>
      </w:pPr>
      <w:r>
        <w:rPr/>
        <w:t>Ordine del giorno su “Norme per orientare e sostenere il consumo di prodotti agricoli   regionali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rogazione  sull’applicazione della Legge Regionale n. 6/2005.</w:t>
      </w:r>
    </w:p>
    <w:p>
      <w:pPr>
        <w:pStyle w:val="TextBodyIndent"/>
        <w:numPr>
          <w:ilvl w:val="0"/>
          <w:numId w:val="2"/>
        </w:numPr>
        <w:rPr/>
      </w:pPr>
      <w:r>
        <w:rPr/>
        <w:t>Interrogazione riguardo situazione acque reflue in loc. Montefioralle presentata dal Gruppo  Bavecchi Chellini Laura e WWW.robertomigno.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rogazione riguardo la discarica di inerti art. 11 R.U.P.P.1 presentata dal Gruppo www.robertomigno.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rogazione riguardo la Cava di Meleto e relative problematiche presentata dal Gruppo www.robertomigno.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Servizio di tesoreria del Comune di Greve in Chianti per il periodo gennaio 2007/dicembre 2011. Approvazione schema di convenzione e indirizzi ai sensi dell’art.210 del D.Lgs.267/200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Programma triennale dei Lavori Pubblici 2006/2008 ed elenco anno 2006. Modific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Bilancio di previsione 2006: applicazione di parte dell'Avanzo di  Amministrazione ai sensi dell'art.187, comma 2°, del D.Lgs. 267/00 e successive modificazioni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61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 Adozione Piano attuativo di iniziativa privata dell’area classificata AE5 Palaia con               destinazione residenziale posta in loc. Chiocchio, ai sensi dell’art. 69 della LR 1/05 con contestuale    variante al Regolamento Urbanistico in conformità al Piano strutturale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61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iano attuativo di iniziativa privata relativo all’area di espansione residenziale AE2 Scopeto posta in località Strada in Chianti, con le procedure di approvazione previste dall’art. 69 della LR 1/05. Approvazione definitiva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61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ozione del Piano di recupero di iniziativa privata di terreni e fabbricati pertinenti al Castello di Uzzano ubicati in via di Uzzano 5, Greve in Chianti, con le procedure di approvazione previste dall’art. 69 della LR 1/05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61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ozione del Piano di recupero di edificio denominato Rimorello, posto in loc. San Polo, con le procedure di approvazione previste dall’art. 69 della LR 1/05.</w:t>
      </w:r>
    </w:p>
    <w:p>
      <w:pPr>
        <w:pStyle w:val="Corpodeltesto2"/>
        <w:tabs>
          <w:tab w:val="clear" w:pos="708"/>
          <w:tab w:val="left" w:pos="61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tabs>
          <w:tab w:val="clear" w:pos="708"/>
          <w:tab w:val="left" w:pos="61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dozione del Piano di Recupero relativo alle aree e fabbricati costituenti la vecchia fornace denominata “Emilio Ricceri” (TP.2 del R.U.) prospicenti via Mazzini, in località Strada in Chianti, con le procedure di approvazione previste dall’art. 69 della L.R. 1/05.</w:t>
      </w:r>
    </w:p>
    <w:p>
      <w:pPr>
        <w:pStyle w:val="TextBodyIndent"/>
        <w:numPr>
          <w:ilvl w:val="0"/>
          <w:numId w:val="2"/>
        </w:numPr>
        <w:rPr/>
      </w:pPr>
      <w:r>
        <w:rPr/>
        <w:t>Adozione del Piano di Recupero dell’area detta del Campo Sportivo (T11.4 del R.U.) di proprietà della Parrocchia di S. Cristoforo a Strada, in fregio a via della Fonticina, località Strada in Chianti, con le procedure di approvazione previste dall’art. 69 della L.R. 1/0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Modifiche Regolamento Difensore Civico.</w:t>
      </w:r>
    </w:p>
    <w:p>
      <w:pPr>
        <w:pStyle w:val="Normal"/>
        <w:autoSpaceDE w:val="false"/>
        <w:ind w:left="1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ientrocorpodeltesto2"/>
        <w:ind w:left="63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Presidente del Consiglio</w:t>
      </w:r>
    </w:p>
    <w:p>
      <w:pPr>
        <w:pStyle w:val="Normal"/>
        <w:ind w:left="5664" w:firstLine="708"/>
        <w:jc w:val="both"/>
        <w:rPr>
          <w:rFonts w:ascii="Script MT Bold;Coronet" w:hAnsi="Script MT Bold;Coronet" w:cs="Script MT Bold;Coronet"/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Salvatore Gangemi</w:t>
      </w:r>
    </w:p>
    <w:p>
      <w:pPr>
        <w:pStyle w:val="Normal"/>
        <w:jc w:val="both"/>
        <w:rPr>
          <w:rFonts w:ascii="Script MT Bold;Coronet" w:hAnsi="Script MT Bold;Coronet" w:cs="Script MT Bold;Coronet"/>
          <w:b/>
          <w:b/>
          <w:bCs/>
          <w:i/>
          <w:i/>
          <w:iCs/>
          <w:sz w:val="28"/>
        </w:rPr>
      </w:pPr>
      <w:r>
        <w:rPr>
          <w:rFonts w:cs="Script MT Bold;Coronet" w:ascii="Script MT Bold;Coronet" w:hAnsi="Script MT Bold;Coronet"/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cript MT Bold">
    <w:altName w:val="Corone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44:00Z</dcterms:created>
  <dc:creator>Comune di Greve in Chianti</dc:creator>
  <dc:description/>
  <dc:language>en-US</dc:language>
  <cp:lastModifiedBy>Comune di Greve in Chianti</cp:lastModifiedBy>
  <cp:lastPrinted>2006-10-18T16:43:00Z</cp:lastPrinted>
  <dcterms:modified xsi:type="dcterms:W3CDTF">2006-10-19T07:46:00Z</dcterms:modified>
  <cp:revision>12</cp:revision>
  <dc:subject/>
  <dc:title/>
</cp:coreProperties>
</file>