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23860 del 15 ottobre 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di Forza Italia -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Sindaco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ggetto: allegato al prot. 23811 del 15/10/2007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rascrizione trasmissione “Report” del 14/10/2007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 la presente nota, si deposita copia della trascrizione della trasmissione televisiva Report del 14 ottobre 2007 dove  è stato mostrato l’elenco dei Comuni coinvolti ( su un totale di 900 Enti Pubblici coinvolti) alla lettera G compreso quindi il Comune di Greve in Chiant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a luce di queste notizie, si richiede anche la discussione dell’interrogazione avente per titolo D.G. 94( che ad ogni buon conto si ripresenta in copia)  da Voi sbrigativamente passata a risposta scritta, riguardante l’allontanamento del Rag. Oronzo De Giorg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9:00Z</dcterms:created>
  <dc:creator>Autostrade per l'Italia S.p.A.</dc:creator>
  <dc:description/>
  <dc:language>en-US</dc:language>
  <cp:lastModifiedBy>roberto migno</cp:lastModifiedBy>
  <cp:lastPrinted>2007-10-15T14:40:00Z</cp:lastPrinted>
  <dcterms:modified xsi:type="dcterms:W3CDTF">2007-10-26T17:37:00Z</dcterms:modified>
  <cp:revision>4</cp:revision>
  <dc:subject/>
  <dc:title>www</dc:title>
</cp:coreProperties>
</file>