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Comunale del 22 dicembre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  <w:t>Commemorazione del Prof Massimo Baldini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Cs w:val="20"/>
        </w:rPr>
      </w:pPr>
      <w:r>
        <w:rPr>
          <w:rFonts w:cs="Verdana" w:ascii="Verdana" w:hAnsi="Verdana"/>
          <w:b/>
          <w:bCs/>
          <w:i/>
          <w:iCs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Mi associo a quanto detto dal Sindaco, da Giuliano Sottani e da Beppe Ermini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Non conoscevo personalmente il dott. Massimo Baldini, ma conosco da 40 anni , da quando abito a Greve, Suo padre e Sua madre ai quali sono anche affezionato, oltre ad Italo, del quale ho stima e rispett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Sono quindi vicino al dolore della famiglia Baldini, della moglie e dei figli, in questo momento terribile per Lor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redo, comunque, che la perdita di un figlio, sia veramente la cosa peggiore che possa  capitare ad un genitore, soprattutto in età  un po’ avanzata quando non c’è tempo purtroppo per riprendersi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Alla famiglia Baldini le condoglianze mie e di Laura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26:00Z</dcterms:created>
  <dc:creator>roberto migno</dc:creator>
  <dc:description/>
  <dc:language>en-US</dc:language>
  <cp:lastModifiedBy>roberto migno</cp:lastModifiedBy>
  <dcterms:modified xsi:type="dcterms:W3CDTF">2008-12-09T21:26:00Z</dcterms:modified>
  <cp:revision>2</cp:revision>
  <dc:subject/>
  <dc:title>Consiglio Comunale del 22 dicembre</dc:title>
</cp:coreProperties>
</file>