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oglio rispondere brevemente a  Sottani ed anche al Sindaco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lla comunicazione occorre investire per il futuro, ovvero sviluppare quella via Internet, catturare e gestire in modo legale qualsiasi indirizzo mail, perché questa sarà  significativa e forse determinante per la prossima campagna elettor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iamo anche  conto che in un prossimo futuro, molta carta stampata, per limitare i costi,  andrà  direttamente in rete e quindi i cittadini saranno maggiormente invogliati ad imparare ad usare  Intern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rio ieri l’altro, i responsabili toscani della comunicazione del mio partito, mi hanno comunicato di aver pronto un sito per tutti i consiglieri  regionali e comunali,  dove ognuno di noi potrà  interagire ed operare autonomamente, con la propria user  e con la propria password.</w:t>
      </w:r>
    </w:p>
    <w:p>
      <w:pPr>
        <w:pStyle w:val="TextBody"/>
        <w:rPr/>
      </w:pPr>
      <w:r>
        <w:rPr/>
        <w:t>Niente di più prezioso per il sottoscritto consigliere, che avrà solo da mettere un  semplice link alla propria pagina web, avendo lavorato duramente in questo ultimo anno e mezzo.</w:t>
      </w:r>
    </w:p>
    <w:p>
      <w:pPr>
        <w:pStyle w:val="Normal"/>
        <w:jc w:val="both"/>
        <w:rPr/>
      </w:pPr>
      <w:r>
        <w:rPr>
          <w:sz w:val="28"/>
        </w:rPr>
        <w:t xml:space="preserve">Ma non dobbiamo neanche rinunciare a priori  alla carta stampata e dobbiamo combattere la “supremazia” del nostro Sindaco giornalista, </w:t>
      </w:r>
      <w:r>
        <w:rPr>
          <w:b/>
          <w:bCs/>
          <w:sz w:val="28"/>
        </w:rPr>
        <w:t>motivo per il quale amici e colleghi  evitino di pubblicare cose a lui sgradit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o il Corriere di Firenze, essendo stato querelato dall’amministrazione per motivi futili, dei quali siamo testimoni, pubblica quello che  invia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dire poi del nostro giornaletto ( nostro perché pagato da tutti i contribuenti), o meglio del giornaletto del sindaco che, unico fra i giornaletti delle Amministrazioni toscane, pubblica solo argomenti dell’Amministrazione, come dimostra quello che vi sto mostr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questo ci rivolgeremo, soli o accompagnati, a tutte le Sedi Istituzionali,  se del caso, anche ad un avvocato, frugandoci in tasca, per pagarl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6:00Z</dcterms:created>
  <dc:creator>Autostrade per l'Italia S.p.A.</dc:creator>
  <dc:description/>
  <dc:language>en-US</dc:language>
  <cp:lastModifiedBy>roberto migno</cp:lastModifiedBy>
  <cp:lastPrinted>2007-04-17T16:24:00Z</cp:lastPrinted>
  <dcterms:modified xsi:type="dcterms:W3CDTF">2007-04-21T05:55:00Z</dcterms:modified>
  <cp:revision>5</cp:revision>
  <dc:subject/>
  <dc:title>Sulla comunicazione occorre investire per il futuro, ovvero sviluppare la comunicazione Internet, catturare e gestire in modo legale qualsiasi indirizzo mail, perché questa sarà  significativa e forse determinante per la prossima campagna elettorale, anc</dc:title>
</cp:coreProperties>
</file>