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hyperlink r:id="rId2">
        <w:r>
          <w:rPr>
            <w:rStyle w:val="InternetLink"/>
            <w:rFonts w:cs="Verdana" w:ascii="Verdana" w:hAnsi="Verdana"/>
            <w:b/>
            <w:i/>
          </w:rPr>
          <w:t>www.robertomigno.it</w:t>
        </w:r>
      </w:hyperlink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 Sindac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berto Bencistà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Ufficio Economat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a Dott.ssa Elisabetta Vannin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Ufficio  Servizio Sviluppo del Territori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a. Arch. Capo Signora Mila Falcian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Ufficio Affari Generali e Legal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a Dott.ssa Sandra Falcia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a Polizia Municipal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.a Comandante e Vice Comandant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azzo Comunal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s. rif 088/2010/RM/09/23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 Opposizione a decreto penal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condanna per art. 483 C.P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 la presente nota e con riferimento al procedimento penale n. 10499/07,  promosso dai vostri Uffici, per il presunto reato di </w:t>
      </w:r>
      <w:r>
        <w:rPr>
          <w:rFonts w:cs="Arial" w:ascii="Verdana" w:hAnsi="Verdana"/>
          <w:color w:val="000000"/>
          <w:sz w:val="22"/>
          <w:szCs w:val="22"/>
        </w:rPr>
        <w:t>falsità ideologica commessa dal privato in atto pubblico</w:t>
      </w:r>
      <w:r>
        <w:rPr>
          <w:rFonts w:cs="Verdana" w:ascii="Verdana" w:hAnsi="Verdana"/>
          <w:sz w:val="22"/>
          <w:szCs w:val="22"/>
        </w:rPr>
        <w:t xml:space="preserve">,  il Gip Dott. Pietro Ferrante, ha emesso nei miei confronti Decreto Penale di condanna per € 600, comunque coperto da indulto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iché non mi sento responsabile di quanto ascrittomi, che mi era stato consigliato da persona di estrema fiducia ed a conoscenza, meglio di me, della legge, stamani ho presentato opposizione al decreto penale di condanna, chiedendo il rito ordinari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atti, da che è mondo è mondo, un frazionamento di una unità immobiliare si ottiene anche con la chiusura di una porta chiusa a chiave, quando gli appartamenti cosi divisi, sono funzionali autonomamente ( doppia cucina, doppi bagni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nto vi dovevo per il necessario aggiornamento della mia pratica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Valga inoltre la presente, come interruzione dei termini di prescrizione, ai fini di una mia eventuale rivalsa nei confronti dell’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rdiali  Saluti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berto Migno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sz w:val="20"/>
          <w:szCs w:val="20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1494914917" r:id="rId3"/>
        </w:objec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. copia opposizion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Mittente: Roberto Migno  Via di Mezzano 40 50027 Strada in Chianti                                                                                 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mail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sectPr>
      <w:headerReference w:type="default" r:id="rId6"/>
      <w:type w:val="nextPage"/>
      <w:pgSz w:w="11906" w:h="16838"/>
      <w:pgMar w:left="1134" w:right="1134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firstLine="1134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gucci40@virgilio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45:00Z</dcterms:created>
  <dc:creator>PC</dc:creator>
  <dc:description/>
  <cp:keywords/>
  <dc:language>en-US</dc:language>
  <cp:lastModifiedBy> </cp:lastModifiedBy>
  <cp:lastPrinted>2010-09-23T13:41:00Z</cp:lastPrinted>
  <dcterms:modified xsi:type="dcterms:W3CDTF">2010-09-23T11:44:00Z</dcterms:modified>
  <cp:revision>4</cp:revision>
  <dc:subject/>
  <dc:title>Comitato per la salvaguardia e la tutela dell’ambiente e della salute  nel Comune di Greve in Chianti *e nella Provincia di Fi</dc:title>
</cp:coreProperties>
</file>