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6291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orza Italia verso il PD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norevole Procura della Repubblica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i Firenz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Viale Lavagnini,9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50129 Firenz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Onorevole Procura Regionale 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ella Corte dei Conti di Firenz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alla cortese attenzione 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ella Dott.ssa Archimandita Mandera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Via Masaccio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Firenz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  <w:t>ns.rif.007/2009/RM/27/01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ggetto: Inoltro documento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on la presente nota, si trasmette copia di un mio discorso tenuto alla Casa del Popolo di Strada in Chianti, ove, oltre a narrare fatti già noti a Codeste Procure perché contenuti nelle mie precedenti segnalazioni, ho anche reso noti particolari nuovi che ho evidenziato nel testo in allegato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 disposizione, come sempre, per ogni possibile chiarimento, porgo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24:00Z</dcterms:created>
  <dc:creator>roberto migno</dc:creator>
  <dc:description/>
  <dc:language>en-US</dc:language>
  <cp:lastModifiedBy>roberto migno</cp:lastModifiedBy>
  <dcterms:modified xsi:type="dcterms:W3CDTF">2009-01-15T20:24:00Z</dcterms:modified>
  <cp:revision>2</cp:revision>
  <dc:subject/>
  <dc:title>Comune di Greve in Chianti                          Gruppo Consiliare</dc:title>
</cp:coreProperties>
</file>