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mento sulla vicenda Alital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n grazie al nostro presidente per aver salvato la nostra  compagnia di Bandiera ed a tutto il Suo Staff.</w:t>
      </w:r>
    </w:p>
    <w:p>
      <w:pPr>
        <w:pStyle w:val="Normal"/>
        <w:jc w:val="both"/>
        <w:rPr/>
      </w:pPr>
      <w:r>
        <w:rPr/>
        <w:t>Mio commento:</w:t>
      </w:r>
    </w:p>
    <w:p>
      <w:pPr>
        <w:pStyle w:val="Normal"/>
        <w:jc w:val="both"/>
        <w:rPr/>
      </w:pPr>
      <w:r>
        <w:rPr/>
        <w:t xml:space="preserve">Quando nella Società dove lavoro un tipo di personale  ebbe troppo peso contrattuale furono  inventati gli automatismi: Questi colleghi, ora sono ridotti ad una sparuto numero ed i loro scioperi non fanno più paura all’Azienda. </w:t>
      </w:r>
    </w:p>
    <w:p>
      <w:pPr>
        <w:pStyle w:val="Normal"/>
        <w:jc w:val="both"/>
        <w:rPr/>
      </w:pPr>
      <w:r>
        <w:rPr/>
        <w:t xml:space="preserve">In Alitalia, così come per le altre compagnie aeree internazionali, potrebbe succedere prima o poi la stessa cosa, perché gli aerei già potrebbero viaggiare ed atterrare senza pilota e forse sarebbero anche più sicuri, eliminando in tal modo la possibilità dell’errore umano; è solo per una serie di questioni legate alla legislazione vigente, alle spese iniziali da sostenere, alla psicologia dei passeggeri e a problemi assicurativi che ancora non si è cominciato. </w:t>
      </w:r>
    </w:p>
    <w:p>
      <w:pPr>
        <w:pStyle w:val="Normal"/>
        <w:jc w:val="both"/>
        <w:rPr/>
      </w:pPr>
      <w:r>
        <w:rPr/>
        <w:t>Ma non è mai troppo tardi.</w:t>
      </w:r>
    </w:p>
    <w:p>
      <w:pPr>
        <w:pStyle w:val="Normal"/>
        <w:jc w:val="both"/>
        <w:rPr/>
      </w:pPr>
      <w:r>
        <w:rPr/>
        <w:t>Intanto auguriamoci che quel pilota che in TV  disse di vergognarsi di essere cittadino italiano, si dimetta da solo, altrimenti provveda la nuova compagnia, per motivi di opportu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5:00Z</dcterms:created>
  <dc:creator>Autostrade per l'Italia S.p.A.</dc:creator>
  <dc:description/>
  <dc:language>en-US</dc:language>
  <cp:lastModifiedBy>roberto migno</cp:lastModifiedBy>
  <dcterms:modified xsi:type="dcterms:W3CDTF">2008-09-16T12:33:00Z</dcterms:modified>
  <cp:revision>6</cp:revision>
  <dc:subject/>
  <dc:title>Commento sulla vicenda Alitalia</dc:title>
</cp:coreProperties>
</file>