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color w:val="000000"/>
          <w:sz w:val="18"/>
        </w:rPr>
      </w:pPr>
      <w:r>
        <w:rPr>
          <w:rFonts w:cs="Verdana" w:ascii="Verdana" w:hAnsi="Verdana"/>
          <w:b/>
          <w:iCs/>
          <w:color w:val="000000"/>
          <w:sz w:val="18"/>
        </w:rPr>
        <w:t>Prot. 17691 del 03/08/2009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Cs/>
          <w:color w:val="000000"/>
          <w:sz w:val="18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gr.Sig. Sindaco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tile Assessor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mona Forzon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ns. rif 002/2009/com./R.M./03/08/2009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getto: Elettrodotto Santa Barbara – Tavarnuzz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 tratto del Comune di Greve in Chiant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 la presente nota si segnala, per gli eventuali, opportuni adempimenti, che l’elettrodotto in oggetto è stato costruito in difformità dal progetto in variante, approvato dalla Giunta  del Sindaco Paolo Saturnini nella tarda primavera dell’anno  2000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ale situazione era già stata da me segnalata alla precedente Giunta, anche alla fine del mio mandato, con tre interrogazioni (ottobre 2005 - novembre 2008 – gennaio 2009), alle quali il sindaco Hagge aveva ultimamente risposto, seccato e stizzito, che tutto il tracciato era conform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riprova che quanto detto, non è affatto vero e tanto per fare  un esempio molto facile da verificare, si invita a controllare la disposizione del traliccio posto in fregio alla strada vicinale denominata “ da Linari a Sezzate”, una strada importante, inserita nelle mappe di trekking di tutta Europa, traliccio che risulterebbe quanto meno adiacente al tracciato di questa strada, che è stata completamente interrotta ( traliccio n. 39 raggiungibile dalla strada comunale di Mezzano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rada vicinale che, peraltro,  avevo chiesto alla precedente Giunta Hagge di far riaprire , per ripristinare l’antico collegamento dei nostri Av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on solo, ma tutto l’elettrodotto in fase avanzata  di costruzione, che attraversa il nostro Comune  sarebbe comunque, a nostro parere, in violazione dell’articolo 47 del nostro Regolamento Edilizio e più precisamente, dei com. 5 e 6, che di seguito riporto:                                                                                      </w:t>
      </w:r>
      <w:r>
        <w:rPr>
          <w:i/>
        </w:rPr>
        <w:t>5. Gli impianti di uso pubblico (ripetitori televisivi, linee per telecomunicazioni e per trasporto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energia, ecc…) </w:t>
      </w:r>
      <w:r>
        <w:rPr>
          <w:b/>
          <w:i/>
        </w:rPr>
        <w:t>devono essere collocati nelle posizioni di minor danno paesistico e di minore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esposizione alle visuali panoramiche anche con opportune opere di mitigazione.</w:t>
      </w:r>
      <w:r>
        <w:rPr>
          <w:i/>
        </w:rPr>
        <w:t xml:space="preserve"> Le linee elettriche e telefoniche, contrariamente all’attuale andamento in linea retta, </w:t>
      </w:r>
      <w:r>
        <w:rPr>
          <w:b/>
          <w:i/>
        </w:rPr>
        <w:t>devono seguire un percorso che si adeguati ai segni naturali della campagna</w:t>
      </w:r>
      <w:r>
        <w:rPr>
          <w:i/>
        </w:rPr>
        <w:t xml:space="preserve"> dovuti alla morfologia ed all’esistente uso del suol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6. L’istallazione di tali impianti non deve comunque compromettere il valore storico, architettonico</w:t>
      </w:r>
    </w:p>
    <w:p>
      <w:pPr>
        <w:pStyle w:val="Normal"/>
        <w:jc w:val="both"/>
        <w:rPr>
          <w:i/>
          <w:i/>
        </w:rPr>
      </w:pPr>
      <w:r>
        <w:rPr>
          <w:i/>
        </w:rPr>
        <w:t>o ambientale di particolari edifici o complessi edilizi e del contesto in cui si colloca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tti quasi tutti i tralicci che attraversano il nostro territorio sono posti sui crinali ( in violazione quindi del comma 5) e sarà cura del ns. comitato,  effettuare e pubblicare in internet un servizio fotografico di tutti quelli più visibili, anche quelli più lontani dalla collina di Mezzano, segnalando così le ripetute violazioni anche del comma 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peranza che Ella, unitamente al Suo Assessore, persone attente all’ambiente, vogliate  fare i doverosi accertamenti, anche sulla mancata attuazione della delibera di Giunta 149 del 7/11/2005, voluta dal Sindaco Hagge, per attuare una forma di controllo su questo importante impianto, porg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sz w:val="22"/>
          <w:szCs w:val="22"/>
        </w:rPr>
      </w:pPr>
      <w:r>
        <w:rPr>
          <w:rFonts w:cs="Verdana" w:ascii="Verdana" w:hAnsi="Verdana"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16"/>
          <w:szCs w:val="16"/>
        </w:rPr>
      </w:pPr>
      <w:r>
        <w:rPr>
          <w:rFonts w:cs="Verdana" w:ascii="Verdana" w:hAnsi="Verdana"/>
          <w:b/>
          <w:color w:val="339966"/>
          <w:sz w:val="16"/>
          <w:szCs w:val="16"/>
        </w:rPr>
        <w:t>SEDE : domicilio del presidente ad interim Sig. Roberto Migno Via di Mezzano 40 50027 Strada in Chian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tel. 055/8547314 – 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  <w:lang w:val="en-GB"/>
          </w:rPr>
          <w:t>gucci40@virgilio.it</w:t>
        </w:r>
      </w:hyperlink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 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GB"/>
          </w:rPr>
          <w:t>www.robertomigno.it</w:t>
        </w:r>
      </w:hyperlink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  cell: 3394342426                          (*Reg. </w:t>
      </w:r>
      <w:r>
        <w:rPr>
          <w:rFonts w:cs="Verdana" w:ascii="Verdana" w:hAnsi="Verdana"/>
          <w:b/>
          <w:color w:val="339966"/>
          <w:sz w:val="16"/>
          <w:szCs w:val="16"/>
        </w:rPr>
        <w:t>Ufficio del Registro di Firenze n. 8550 del 31/07/2009  C.F. 94173430482 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16"/>
          <w:szCs w:val="16"/>
        </w:rPr>
      </w:pPr>
      <w:r>
        <w:rPr>
          <w:rFonts w:cs="Verdana" w:ascii="Verdana" w:hAnsi="Verdana"/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hyperlink" Target="http://www.robertomig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9:00Z</dcterms:created>
  <dc:creator>Autostrade per l'Italia S.p.A.</dc:creator>
  <dc:description/>
  <dc:language>en-US</dc:language>
  <cp:lastModifiedBy>roberto migno</cp:lastModifiedBy>
  <cp:lastPrinted>2009-08-03T12:38:00Z</cp:lastPrinted>
  <dcterms:modified xsi:type="dcterms:W3CDTF">2009-07-22T18:16:00Z</dcterms:modified>
  <cp:revision>3</cp:revision>
  <dc:subject/>
  <dc:title>Comitato per la salvaguardia e la tutela dell’ambiente e della salute  nel Comune di Greve in Chianti *</dc:title>
</cp:coreProperties>
</file>