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8056 del 05/04/2007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e, p.c al Sindaco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 case popolari di proprietà comunale-</w:t>
      </w:r>
    </w:p>
    <w:p>
      <w:pPr>
        <w:pStyle w:val="Normal"/>
        <w:rPr/>
      </w:pPr>
      <w:r>
        <w:rPr/>
        <w:t>Controlli su  diritto effettivo all’agevol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consigliere comunale, avuto notizia che il Comune di Firenze, per volontà dell’assessore preposto Dott.Arch. Paolo Coggiola, ha effettuato o sta effettuando  </w:t>
      </w:r>
      <w:r>
        <w:rPr>
          <w:b/>
        </w:rPr>
        <w:t>11.000 controlli</w:t>
      </w:r>
      <w:r>
        <w:rPr/>
        <w:t xml:space="preserve">  sugli  effettivi diritti degli assegnatari, per continuare ad avere il beneficio dell’alloggio in base al reddito, stabilito dalla le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 IL PRESIDENTE  DEL CONSI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apere se anche il nostro assessore Marco Lazzerini, voglia emulare il collega di partito  e finalmente iniziare un controllo sistematico ed efficace, che  dovrebbe  essere  almeno annu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apere quanti controlli sono stati effettuati a far tempo dal settembre 200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apere quante revoche e conseguenti sfratti sono stati esegu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serva di ulteriori integr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14:00Z</dcterms:created>
  <dc:creator>Autostrade per l'Italia S.p.A.</dc:creator>
  <dc:description/>
  <cp:keywords/>
  <dc:language>en-US</dc:language>
  <cp:lastModifiedBy>Autostrade per l'Italia S.p.A.</cp:lastModifiedBy>
  <cp:lastPrinted>2007-04-05T10:08:00Z</cp:lastPrinted>
  <dcterms:modified xsi:type="dcterms:W3CDTF">2007-04-05T10:06:00Z</dcterms:modified>
  <cp:revision>4</cp:revision>
  <dc:subject/>
  <dc:title>www</dc:title>
</cp:coreProperties>
</file>