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10392 del 5/05/2007</w:t>
      </w:r>
    </w:p>
    <w:p>
      <w:pPr>
        <w:pStyle w:val="Normal"/>
        <w:spacing w:before="280" w:after="280"/>
        <w:jc w:val="center"/>
        <w:rPr/>
      </w:pPr>
      <w:hyperlink r:id="rId2">
        <w:r>
          <w:rPr>
            <w:rStyle w:val="InternetLink"/>
            <w:b/>
            <w:bCs/>
            <w:sz w:val="20"/>
          </w:rPr>
          <w:t xml:space="preserve">www.robertomigno.it   </w:t>
        </w:r>
      </w:hyperlink>
      <w:r>
        <w:rPr>
          <w:b/>
          <w:bCs/>
          <w:sz w:val="20"/>
        </w:rPr>
        <w:t xml:space="preserve">  consigliere  comunale a Greve in Chianti                                                                         aderente a Forza Italia   </w:t>
      </w:r>
    </w:p>
    <w:p>
      <w:pPr>
        <w:pStyle w:val="Normal"/>
        <w:spacing w:before="28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Alla Segretaria Comunale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Comando Polizia Municip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etto: presunta grave difformità amministrativ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prietà Checcucci in  Località Pontener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e già riferito al Vice comandante la Polizia Municipale, incrociando i dati del cartello apposto dal Sig. Checcucci Mauro, cognato del Sindaco, al cantiere della Sua proprietà nella Località indicata in oggetto, con quelli  indicati dalla concessione edilizia e della revoca della medesima, ho notato una certa discordanza.</w:t>
      </w:r>
    </w:p>
    <w:p>
      <w:pPr>
        <w:pStyle w:val="TextBody"/>
        <w:rPr/>
      </w:pPr>
      <w:r>
        <w:rPr/>
        <w:t>Tempo fa’ il Sindaco a proposito del primo presunto abuso del cognato (marito di sua sorella) disse che la responsabilità penale è soggettiva e lui non poteva sentirsi in colpa per eventuali abusi del cognato, ma rammento al Sindaco che esiste anche una responsabilità morale che egli come primo cittadino è tenuto a  rispettare. Questa volta credo non possa trincerarsi dietro ad una “non conoscenza” del problema, perché nessuno ormai gli crederebbe più.</w:t>
      </w:r>
    </w:p>
    <w:p>
      <w:pPr>
        <w:pStyle w:val="TextBody"/>
        <w:rPr/>
      </w:pPr>
      <w:r>
        <w:rPr/>
        <w:t>Per quanto riguarda il protocollo della revoca della concessione, reputo anomalo che sia stato scritto manualmente e non con l’apposto timbro ed ho forti dubbi sulla sua data effettiva, dal momento che ancora il protocollo comunale non è legalmente attendibile.</w:t>
      </w:r>
    </w:p>
    <w:p>
      <w:pPr>
        <w:pStyle w:val="TextBody"/>
        <w:rPr/>
      </w:pPr>
      <w:r>
        <w:rPr/>
        <w:t>Mi riservo quindi di chiedere copia della ricevuta della raccomandata e della sua cartolina di ritor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Distinti Saluti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right"/>
      <w:outlineLvl w:val="1"/>
    </w:pPr>
    <w:rPr>
      <w:rFonts w:ascii="Verdana" w:hAnsi="Verdana" w:cs="Verdana"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01:00Z</dcterms:created>
  <dc:creator>roberto migno</dc:creator>
  <dc:description/>
  <dc:language>en-US</dc:language>
  <cp:lastModifiedBy>roberto migno</cp:lastModifiedBy>
  <dcterms:modified xsi:type="dcterms:W3CDTF">2007-05-05T06:53:00Z</dcterms:modified>
  <cp:revision>3</cp:revision>
  <dc:subject/>
  <dc:title>Consiglio Comunale del 18/04/2007</dc:title>
</cp:coreProperties>
</file>