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www.robertomig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sigliere comun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ista civica per la trasparenza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Elettor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Polizia Municip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s. rif. 037/2009/RM/14/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Brevi comizi nelle piazze  del Capoluogo e delle Fraz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mezzo megafono a batte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on la presente, sentita la Polizia Municipale, che mi legge in copia per opportuna conoscenza e che mi ha già informato che non è più possibile fare propaganda elettorale in itinere da mezzo mobile ( salvo i casi consentiti dalla legge),  vi informo che durante gli ultimi 15 giorni di campagna elettorale è mia intenzione fare brevi comizi nelle piazze del Capoluogo e delle Frazioni, </w:t>
      </w:r>
      <w:r>
        <w:rPr>
          <w:rFonts w:cs="Verdana" w:ascii="Verdana" w:hAnsi="Verdana"/>
          <w:b/>
        </w:rPr>
        <w:t>a piedi,</w:t>
      </w:r>
      <w:r>
        <w:rPr>
          <w:rFonts w:cs="Verdana" w:ascii="Verdana" w:hAnsi="Verdana"/>
        </w:rPr>
        <w:t xml:space="preserve"> insieme al candidato Sindaco e/o ai candidati consiglieri, esattamente come concessomi cinque anni fa’, dall’allora Sindaco Paolo Saturnin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esta inteso che l’orario, così come precisato dalla Polizia Municipale, sarà compreso fra le 9 del mattino e le 21.30 della se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11:00Z</dcterms:created>
  <dc:creator>Autostrade per l'Italia S.p.A.</dc:creator>
  <dc:description/>
  <cp:keywords/>
  <dc:language>en-US</dc:language>
  <cp:lastModifiedBy>Autostrade per l'Italia S.p.A.</cp:lastModifiedBy>
  <dcterms:modified xsi:type="dcterms:W3CDTF">2009-05-15T06:11:00Z</dcterms:modified>
  <cp:revision>2</cp:revision>
  <dc:subject/>
  <dc:title>www</dc:title>
</cp:coreProperties>
</file>