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- consigliere comunale</w:t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Breve comunicato stampa in replica parziale ad articolo                                      di oggi sul Corriere di Firenz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entro nel merito della polemica politica, suscitata dall'articolo di  oggi, perché avevo promesso a Samuele Baldini, nostro coordinatore  provinciale,       il  silenzio stampa sui nostri problemi ed a tale impegno mi ero attenuto, dopo i noti fatti di agosto, quando fui attaccato altrettanto pesantemente.</w:t>
        <w:br/>
        <w:t xml:space="preserve">Lui certo non poteva chiedermi di attenuare i toni con il  nostro sindaco,  che almeno per noi ( del nostro Gruppo, ma anche di molti altri)  é un avversario politico da  combattere con la  legalità, come sto facendo in modo molto pressante, ma corretto,  altrimenti ( il sindaco) mi avrebbe querelato di nuov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suoi pochi  amici   rimasti, questo non piace ma mi stupisce che ne abbia, molto più fedeli dei suoi, nel nostro gruppo politic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'vero che hanno origini comuni, ma  difenderlo da reati certi, anche se per ora presunti é molto grave ed inaccettabi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quanto riguarda la  biblioteca, è vero che i soldi sono stati STANZIATI        ( forse da molto), ma non saranno  certo EROGATI, (come scritto dalla Dottoressa Sandra Logli), ed io mi batterò con qualsiasi mezzo perché venga rispettata la legali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le opera infatti doveva essere un polo espositivo molto inferiore di volume e la relativa variante urbanistica é stata distolta al Consiglio Comunale (che ha approvato solo la parte del progetto edilizio) ed a due dei 4  soggetti “Attuatori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cambiamento di destinazione, oltre che l’ampliamento, non potevano essere attuati con una semplice Delibera di Giunta, senza passare per il Consiglio Comunale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i sono poi ben  4 ricorsi  al TAR pienamente legittimi, i cui esiti devono essere attesi, prima di EROGARE DENARO PUBBLICO, se non si vuole incorrere nel favoreggiamento verso un’amministrazione che vuole fare come gli pare e se ne infischia delle regole.</w:t>
        <w:br/>
        <w:t>Per quanto riguarda la  scuola, come scritto sul  mio sito e pur essendo dalla parte del nostro ministro Gelmini, ho criticato solo uno striscione, perché a mio parere in contrasto con il codice della strada; per il resto i  cittadini devono essere liberi di  manifestare, senza negare i diritti  di altri ed a Greve questo non é  succ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43:00Z</dcterms:created>
  <dc:creator>roberto migno</dc:creator>
  <dc:description/>
  <dc:language>en-US</dc:language>
  <cp:lastModifiedBy>roberto migno</cp:lastModifiedBy>
  <dcterms:modified xsi:type="dcterms:W3CDTF">2008-10-12T15:36:00Z</dcterms:modified>
  <cp:revision>3</cp:revision>
  <dc:subject/>
  <dc:title/>
</cp:coreProperties>
</file>