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rFonts w:ascii="Verdana" w:hAnsi="Verdana" w:cs="Verdana"/>
          <w:i/>
          <w:i/>
          <w:iCs/>
          <w:color w:val="FFFF66"/>
        </w:rPr>
      </w:pPr>
      <w:r>
        <w:rPr>
          <w:rFonts w:cs="Verdana" w:ascii="Verdana" w:hAnsi="Verdana"/>
          <w:i/>
          <w:iCs/>
          <w:color w:val="FFFF6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Comunale del 30 gennaio 2008</w:t>
      </w:r>
    </w:p>
    <w:p>
      <w:pPr>
        <w:pStyle w:val="Normal"/>
        <w:jc w:val="center"/>
        <w:rPr>
          <w:rFonts w:ascii="Verdana" w:hAnsi="Verdana" w:cs="Verdana"/>
        </w:rPr>
      </w:pPr>
      <w:r>
        <w:rPr>
          <w:rFonts w:cs="Verdana" w:ascii="Verdana" w:hAnsi="Verdana"/>
        </w:rPr>
        <w:t>Dichiarazione a verba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quanto riguarda la caduta del Governo Prodi, uno dei peggiori Governi che abbiamo avuto in Italia in quest’ultimo periodo, non abbiamo che da rallegrarcene. Ci auguriamo altresì che si vada al più presto al voto, così inizieremo  la nostra campagna elettorale con un anno di anticipo. Ma voglio cominciare il  nuovo anno in questo Consiglio, con una buona azione: ringraziare l’Assessore Andrea Salvadori ed avrei voluto, anche il Sindaco; ve ne spiego brevemente  i motivi.</w:t>
      </w:r>
    </w:p>
    <w:p>
      <w:pPr>
        <w:pStyle w:val="Normal"/>
        <w:jc w:val="both"/>
        <w:rPr>
          <w:rFonts w:ascii="Verdana" w:hAnsi="Verdana" w:cs="Verdana"/>
        </w:rPr>
      </w:pPr>
      <w:r>
        <w:rPr>
          <w:rFonts w:cs="Verdana" w:ascii="Verdana" w:hAnsi="Verdana"/>
        </w:rPr>
        <w:t xml:space="preserve">Ringrazio il primo, per avermi dato il prezioso consiglio scritto, di acquistare questo  minuscolo apparecchio, che rivoluzionerà le abitudini  di tutti noi  e di gran parte dei nostri Concittadini, che in qualsiasi momento, connettendosi con il mio sito internet, potranno ascoltare i nostri interventi e l’intero svolgimento del Consiglio comunale. </w:t>
      </w:r>
    </w:p>
    <w:p>
      <w:pPr>
        <w:pStyle w:val="Normal"/>
        <w:jc w:val="both"/>
        <w:rPr>
          <w:rFonts w:ascii="Verdana" w:hAnsi="Verdana" w:cs="Verdana"/>
        </w:rPr>
      </w:pPr>
      <w:r>
        <w:rPr>
          <w:rFonts w:cs="Verdana" w:ascii="Verdana" w:hAnsi="Verdana"/>
        </w:rPr>
        <w:t>Per questo, ho invitato il Presidente del Consiglio a rivolgere un appello a tutti Voi, per  pregarVi di tenere un contegno morigerato, ascoltare senza parlare con il collega che siede accanto, evitare l’uso del  maledetto telefonino, che sarebbe opportuno tenere spento, o in vibrazione, per rispetto di chi non lo usa e dei propri concittadini.</w:t>
      </w:r>
    </w:p>
    <w:p>
      <w:pPr>
        <w:pStyle w:val="Normal"/>
        <w:jc w:val="both"/>
        <w:rPr>
          <w:rFonts w:ascii="Verdana" w:hAnsi="Verdana" w:cs="Verdana"/>
        </w:rPr>
      </w:pPr>
      <w:r>
        <w:rPr>
          <w:rFonts w:cs="Verdana" w:ascii="Verdana" w:hAnsi="Verdana"/>
        </w:rPr>
        <w:t>Ho avuto modo di sperimentare questo apparecchio di registrazione, molto evoluto e non eccessivamente  costoso, alla scorsa commissione congiunta e devo dire che, anche se  l’impianto di amplificazione era spento, è venuta fuori una discreta registrazione; se  questa viene ascoltata dal proprio PC con le casse amplificate, pare di essere qui in quest’ aula.</w:t>
      </w:r>
    </w:p>
    <w:p>
      <w:pPr>
        <w:pStyle w:val="Normal"/>
        <w:jc w:val="both"/>
        <w:rPr>
          <w:rFonts w:ascii="Verdana" w:hAnsi="Verdana" w:cs="Verdana"/>
        </w:rPr>
      </w:pPr>
      <w:r>
        <w:rPr>
          <w:rFonts w:cs="Verdana" w:ascii="Verdana" w:hAnsi="Verdana"/>
        </w:rPr>
        <w:t xml:space="preserve">Credo quindi che in questo modo, la Minoranza stia dando una grossa mano all’Amministrazione, almeno per rendersi più trasparente ( come affermato in quest’aula da alcuni Rappresentanti della Consulte di Frazione) e già mi prefiggo il prossimo “step”, che sarà quello della registrazione audio- video  del Consiglio, cosa che già avviene nei Comuni più evoluti; la spesa, specialmente se fatta da un privato, dovrebbe essere assolutamente ridicola, se  commisurata ai vantaggi che potrebbe offrire.  </w:t>
      </w:r>
    </w:p>
    <w:p>
      <w:pPr>
        <w:pStyle w:val="Normal"/>
        <w:jc w:val="both"/>
        <w:rPr>
          <w:rFonts w:ascii="Verdana" w:hAnsi="Verdana" w:cs="Verdana"/>
        </w:rPr>
      </w:pPr>
      <w:r>
        <w:rPr>
          <w:rFonts w:cs="Verdana" w:ascii="Verdana" w:hAnsi="Verdana"/>
        </w:rPr>
        <w:t>Avrei voluto regalare  il primo CD, con la registrazione del 14 sera, alla gentile Capogruppo di Maggioranza, Signora Rosalba Lo Paro, ma  l’ho dimenticato a casa e sarà per la prossima volta</w:t>
      </w:r>
    </w:p>
    <w:p>
      <w:pPr>
        <w:pStyle w:val="Normal"/>
        <w:jc w:val="both"/>
        <w:rPr>
          <w:rFonts w:ascii="Verdana" w:hAnsi="Verdana" w:cs="Verdana"/>
        </w:rPr>
      </w:pPr>
      <w:r>
        <w:rPr>
          <w:rFonts w:cs="Verdana" w:ascii="Verdana" w:hAnsi="Verdana"/>
        </w:rPr>
        <w:t xml:space="preserve">Volevo o ringraziare anche il Sindaco e a questo punto solo Voi per due  motivi ben precisi: </w:t>
      </w:r>
    </w:p>
    <w:p>
      <w:pPr>
        <w:pStyle w:val="Normal"/>
        <w:jc w:val="both"/>
        <w:rPr>
          <w:rFonts w:ascii="Verdana" w:hAnsi="Verdana" w:cs="Verdana"/>
        </w:rPr>
      </w:pPr>
      <w:r>
        <w:rPr>
          <w:rFonts w:cs="Verdana" w:ascii="Verdana" w:hAnsi="Verdana"/>
        </w:rPr>
        <w:t xml:space="preserve">1) non aver ascoltato i nostri inviti  e non esserVi dimessi, quando noi lo chiedevamo, perché i prossimi mesi, fino alle elezioni del 2009,  saranno appassionanti per noi, terribili per Voi: sarete sulla “graticola”, come consigliavano a fine 2004, gli “anonimi burloni Raffaella e Corrado”, non meglio identificati; </w:t>
      </w:r>
    </w:p>
    <w:p>
      <w:pPr>
        <w:pStyle w:val="Normal"/>
        <w:jc w:val="both"/>
        <w:rPr>
          <w:rFonts w:ascii="Verdana" w:hAnsi="Verdana" w:cs="Verdana"/>
        </w:rPr>
      </w:pPr>
      <w:r>
        <w:rPr>
          <w:rFonts w:cs="Verdana" w:ascii="Verdana" w:hAnsi="Verdana"/>
        </w:rPr>
        <w:t>2) aver concesso l’intervista a Metropoli, uscita due settimane fà, che ci ha dato modo di capire, qualora non l’avessimo già compreso, come stanno le cose al Vostro interno.</w:t>
      </w:r>
    </w:p>
    <w:p>
      <w:pPr>
        <w:pStyle w:val="Normal"/>
        <w:jc w:val="both"/>
        <w:rPr>
          <w:rFonts w:ascii="Verdana" w:hAnsi="Verdana" w:cs="Verdana"/>
        </w:rPr>
      </w:pPr>
      <w:r>
        <w:rPr>
          <w:rFonts w:cs="Verdana" w:ascii="Verdana" w:hAnsi="Verdana"/>
        </w:rPr>
        <w:t>Ma l’aveva ben capito l’Anonimo Poeta, a quanto pare sconosciuto a pochi, che alla sesta strofa aveva dato al Sindaco, dei consigli giusti ed opportuni per  salvare la Vostra coalizione alle prossime elezioni e impedire una sicura disfatta che, leggendo fra le righe delle Sue dichiarazioni a Metropoli, anche Lui teme fortemente.</w:t>
      </w:r>
    </w:p>
    <w:p>
      <w:pPr>
        <w:pStyle w:val="Normal"/>
        <w:jc w:val="both"/>
        <w:rPr>
          <w:rFonts w:ascii="Verdana" w:hAnsi="Verdana" w:cs="Verdana"/>
        </w:rPr>
      </w:pPr>
      <w:r>
        <w:rPr>
          <w:rFonts w:cs="Verdana" w:ascii="Verdana" w:hAnsi="Verdana"/>
        </w:rPr>
        <w:t xml:space="preserve">Venti di tempesta si avvicinano infatti minacciosi ed il Gruppo di Forza Italia,  che è fortemente convinto della rettitudine e dell’onestà della Magistratura, non dispera  che questa faccia piena luce sulle oscure vicende grevigiane di questi ultimi tempi, che sono scandalosamente numerose e di una gravità inaudita, come avrò modo di precisare più tardi. </w:t>
      </w:r>
    </w:p>
    <w:p>
      <w:pPr>
        <w:pStyle w:val="Normal"/>
        <w:jc w:val="both"/>
        <w:rPr>
          <w:rFonts w:ascii="Verdana" w:hAnsi="Verdana" w:cs="Verdana"/>
        </w:rPr>
      </w:pPr>
      <w:r>
        <w:rPr>
          <w:rFonts w:cs="Verdana" w:ascii="Verdana" w:hAnsi="Verdana"/>
        </w:rPr>
        <w:t xml:space="preserve">Ci consola  infatti il fatto che la nostra prima denuncia non è stata ancora archiviata (altrimenti avremmo ricevuto il relativo avviso richiesto) e confidiamo inoltre  nel “nuovo corso”, che vorrà dare un segnale di svolta. </w:t>
      </w:r>
    </w:p>
    <w:p>
      <w:pPr>
        <w:pStyle w:val="Normal"/>
        <w:jc w:val="both"/>
        <w:rPr>
          <w:rFonts w:ascii="Verdana" w:hAnsi="Verdana" w:cs="Verdana"/>
        </w:rPr>
      </w:pPr>
      <w:r>
        <w:rPr>
          <w:rFonts w:cs="Verdana" w:ascii="Verdana" w:hAnsi="Verdana"/>
        </w:rPr>
        <w:t xml:space="preserve">Ci ha confortato moltissimo la notizia  dell’incredibile avviso di garanzia al vostro ministro della Giustizia e dell’arresto della Sua consorte, personaggi che, essendo abituato a ragionare con la mia testa e non con quella del partito, come molti di Voi, non difendo assolutamente. </w:t>
      </w:r>
    </w:p>
    <w:p>
      <w:pPr>
        <w:pStyle w:val="Normal"/>
        <w:jc w:val="both"/>
        <w:rPr>
          <w:rFonts w:ascii="Verdana" w:hAnsi="Verdana" w:cs="Verdana"/>
        </w:rPr>
      </w:pPr>
      <w:r>
        <w:rPr>
          <w:rFonts w:cs="Verdana" w:ascii="Verdana" w:hAnsi="Verdana"/>
        </w:rPr>
        <w:t xml:space="preserve">Trovo altresì vergognoso e degno di denuncia alla Corte dei Conti, il mancato rinnovo del contratto alla giornalista Cinzia Dugo, ex Direttrice Responsabile del mensile Greve in Breve, che pare non verrà più pubblicato.  </w:t>
      </w:r>
    </w:p>
    <w:p>
      <w:pPr>
        <w:pStyle w:val="Normal"/>
        <w:jc w:val="both"/>
        <w:rPr>
          <w:rFonts w:ascii="Verdana" w:hAnsi="Verdana" w:cs="Verdana"/>
        </w:rPr>
      </w:pPr>
      <w:r>
        <w:rPr>
          <w:rFonts w:cs="Verdana" w:ascii="Verdana" w:hAnsi="Verdana"/>
        </w:rPr>
        <w:t xml:space="preserve">Se lo si è fatto per motivi di bilancio, era sicuramente meglio non avviare il progetto, che tanto scontento ha creato nell’Opposizione, se invece questa decisione è stata presa per impedire l’ormai doverosa pubblicazione, anche di atti della minoranza, allora questa è ancora più scandalosa e vergognosa, oltre che  assolutamente immorale, nei confronti della giornalista. </w:t>
      </w:r>
    </w:p>
    <w:p>
      <w:pPr>
        <w:pStyle w:val="Normal"/>
        <w:jc w:val="both"/>
        <w:rPr>
          <w:rFonts w:ascii="Verdana" w:hAnsi="Verdana" w:cs="Verdana"/>
        </w:rPr>
      </w:pPr>
      <w:r>
        <w:rPr>
          <w:rFonts w:cs="Verdana" w:ascii="Verdana" w:hAnsi="Verdana"/>
        </w:rPr>
        <w:t xml:space="preserve">Ad ogni buon conto, ho presentato nei giorni scorsi un’interrogazione a risposta scritta, dalla cui risposta, qualunque essa sia, apparirà comunque chiaro che si è sperperato denaro pubblico, per un intero anno, per fini propagandistici ed in violazione della legg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6:00Z</dcterms:created>
  <dc:creator>Autostrade per l'Italia S.p.A.</dc:creator>
  <dc:description/>
  <cp:keywords/>
  <dc:language>en-US</dc:language>
  <cp:lastModifiedBy>Autostrade per l'Italia S.p.A.</cp:lastModifiedBy>
  <cp:lastPrinted>2007-12-21T15:40:00Z</cp:lastPrinted>
  <dcterms:modified xsi:type="dcterms:W3CDTF">2008-01-31T07:05:00Z</dcterms:modified>
  <cp:revision>7</cp:revision>
  <dc:subject/>
  <dc:title>Consiglio Comunale del 30 gennaio 2008</dc:title>
</cp:coreProperties>
</file>