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3349"/>
        <w:gridCol w:w="64"/>
        <w:gridCol w:w="3147"/>
      </w:tblGrid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0" w:after="300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 xml:space="preserve">Inviato il: 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spacing w:before="0" w:after="30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2/04/2008 13:00</w:t>
            </w:r>
          </w:p>
        </w:tc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spacing w:before="0" w:after="30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227DF5"/>
                <w:sz w:val="17"/>
                <w:szCs w:val="17"/>
              </w:rPr>
              <w:drawing>
                <wp:inline distT="0" distB="0" distL="0" distR="0">
                  <wp:extent cx="238125" cy="142875"/>
                  <wp:effectExtent l="0" t="0" r="0" b="0"/>
                  <wp:docPr id="1" name="ico_spam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o_spam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gnala spam</w:t>
              </w:r>
            </w:hyperlink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0" w:after="300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A:</w:t>
            </w:r>
          </w:p>
        </w:tc>
        <w:tc>
          <w:tcPr>
            <w:tcW w:w="6560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&lt;gucci40@virgilio.it&gt;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0" w:after="300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Cc:</w:t>
            </w:r>
          </w:p>
        </w:tc>
        <w:tc>
          <w:tcPr>
            <w:tcW w:w="6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0" w:after="300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Oggetto:</w:t>
            </w:r>
          </w:p>
        </w:tc>
        <w:tc>
          <w:tcPr>
            <w:tcW w:w="3413" w:type="dxa"/>
            <w:gridSpan w:val="2"/>
            <w:tcBorders/>
            <w:vAlign w:val="center"/>
          </w:tcPr>
          <w:p>
            <w:pPr>
              <w:pStyle w:val="Normal"/>
              <w:spacing w:before="0" w:after="30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R: secondo sollecito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.mo Sig.R.Migno</w:t>
        <w:br/>
        <w:br/>
        <w:t>faccio seguito alle precedenti note da Lei inviate confermandoLe che le sue indicazioni, per altro inviate anche al R.U.P. e ai Direttori dei Lavori, saranno tenute in debita considerazione nel corso delle visite di collaudo.</w:t>
        <w:br/>
        <w:t>Segnalo altresì che il collaudo di un’opera pubblica affidata a privati quale quella in esame, presuppone l’acquisizione di documenti e la presa visione degli stessi in modo tale da avere una adeguata conoscenza dell’andamento dei lavori e dei patti che erano convenuti a monte degli stessi, prima di procedere alle visite di collaudo e alla valutazione tecnica dei lavori che per altro risultano ormai pressoché ultimati.</w:t>
        <w:br/>
        <w:t xml:space="preserve">Premesso quanto sopra, mi preme evidenziare che qualora Lei avesse, sulla base delle proprie convinzioni e di conoscenze da Lei acquisite vivendo in loco fin dall’inizio dei lavori, la convinzione di anomalie o addirittura gravi irregolarità nella gestione di pubbliche risorse, sarebbe </w:t>
        <w:br/>
        <w:t>opportuno e doveroso rivolgersi alla Autorità competenti senza attendere il collaudo e gli esiti dello stesso.</w:t>
        <w:br/>
        <w:t>Distinti saluti.</w:t>
        <w:br/>
        <w:t>dott.ing.A.G</w:t>
        <w:br/>
        <w:t xml:space="preserve"> </w:t>
      </w:r>
    </w:p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4410"/>
      </w:tblGrid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spacing w:before="0" w:after="300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 xml:space="preserve">Inviato il: 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before="0" w:after="30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3/04/2008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9"/>
        <w:gridCol w:w="5641"/>
      </w:tblGrid>
      <w:tr>
        <w:trPr/>
        <w:tc>
          <w:tcPr>
            <w:tcW w:w="2819" w:type="dxa"/>
            <w:tcBorders/>
            <w:vAlign w:val="center"/>
          </w:tcPr>
          <w:p>
            <w:pPr>
              <w:pStyle w:val="Normal"/>
              <w:spacing w:before="0" w:after="300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Oggetto:</w:t>
            </w:r>
          </w:p>
        </w:tc>
        <w:tc>
          <w:tcPr>
            <w:tcW w:w="5641" w:type="dxa"/>
            <w:tcBorders/>
            <w:vAlign w:val="center"/>
          </w:tcPr>
          <w:p>
            <w:pPr>
              <w:pStyle w:val="Normal"/>
              <w:spacing w:before="0" w:after="30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R: secondo sollecit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ile Ingegnere,</w:t>
        <w:br/>
        <w:t xml:space="preserve">con riferimento al prot. 9231 del 18/04/2008, se  l'italiano non é un opinione, il verbo "integrare" sta a significare un' aggiunta a qualcosa di già fatto, ma che non posso esplicitare meglio. </w:t>
      </w:r>
    </w:p>
    <w:p>
      <w:pPr>
        <w:pStyle w:val="Normal"/>
        <w:rPr/>
      </w:pPr>
      <w:r>
        <w:rPr/>
        <w:t xml:space="preserve">La prego comunque di non lasciarsi condizionare da chicchessia, dato il Suo ruolo istituzion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.</w:t>
        <w:br/>
        <w:t>Roberto Mi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mailcommunicator.alice.it/cp/ps/Mail/" TargetMode="External"/><Relationship Id="rId4" Type="http://schemas.openxmlformats.org/officeDocument/2006/relationships/hyperlink" Target="http://webmailcommunicator.alice.it/cp/ps/Mai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1:09:00Z</dcterms:created>
  <dc:creator>roberto migno</dc:creator>
  <dc:description/>
  <dc:language>en-US</dc:language>
  <cp:lastModifiedBy>roberto migno</cp:lastModifiedBy>
  <dcterms:modified xsi:type="dcterms:W3CDTF">2008-04-10T21:09:00Z</dcterms:modified>
  <cp:revision>2</cp:revision>
  <dc:subject/>
  <dc:title>Inviato il: </dc:title>
</cp:coreProperties>
</file>