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</w:t>
      </w:r>
      <w:r>
        <w:rPr/>
        <w:t>DICHIARAZIONE SOSTITUTIVA ATTO DI NOTORIETA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Sottoscritta da maggiorenne con capacità di agir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 articoli 38 e 47  D.P.R. n. 445 del 28/12/2000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o sottoscritto ……………………………………….  nato a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 data…………………………….abitante a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………………………………………………… utilizzatore dell’impianto termico s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……………………………………………………………….………………………..(comune, </w:t>
      </w:r>
    </w:p>
    <w:p>
      <w:pPr>
        <w:pStyle w:val="Normal"/>
        <w:jc w:val="both"/>
        <w:rPr/>
      </w:pPr>
      <w:r>
        <w:rPr/>
        <w:t xml:space="preserve">frazione, via e numero civico ),consapevole delle responsabilità penali in caso di false dichiarazioni, così come espressamente stabilito dall’art. 76 del D.P.R. 445/2000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  <w:sz w:val="28"/>
        </w:rPr>
        <w:t>DICHIA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che il GPL  (oppure GASOLIO)  che intendo ritirare dalla Ditta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bicata presso il seguente indirizzo………………………………………………………….a prezzo </w:t>
      </w:r>
    </w:p>
    <w:p>
      <w:pPr>
        <w:pStyle w:val="Normal"/>
        <w:jc w:val="both"/>
        <w:rPr/>
      </w:pPr>
      <w:r>
        <w:rPr/>
        <w:t>scontato dell’importo del beneficio previsto dalla legge n. 448 del 23/12/1998 e successive modifiche, verrà impiegato esclusivamente presso il suddetto impianto quale combustibile per riscaldamento.</w:t>
      </w:r>
    </w:p>
    <w:p>
      <w:pPr>
        <w:pStyle w:val="Normal"/>
        <w:jc w:val="both"/>
        <w:rPr/>
      </w:pPr>
      <w:r>
        <w:rPr/>
        <w:t>Qualsiasi altra destinazione sarà preventivamente e tempestivamente comunicata al predetto fornitore.</w:t>
      </w:r>
    </w:p>
    <w:p>
      <w:pPr>
        <w:pStyle w:val="Normal"/>
        <w:jc w:val="both"/>
        <w:rPr/>
      </w:pPr>
      <w:r>
        <w:rPr/>
        <w:t>Dichiaro inoltre, che l’area nella quale è ubicato l’impianto termico, fa parte dell’elenco delle frazioni ed aree non metanizzate composta esclusivamente da aree e frazioni ubicate al di fuori del centro abitato ove ha sede la casa comunale e come tali rientranti nel campo di applicazione della riduzione del prezzo per il gasolio e gpl utilizzati come combustibili per riscaldamento in particolari zone geografiche e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 parte di comune metanizzato della </w:t>
      </w:r>
      <w:r>
        <w:rPr>
          <w:b/>
          <w:bCs/>
        </w:rPr>
        <w:t>“ZONA CLIMATICA 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’ stata riconosciuta non metanizzata dalla Deliberazione di Consiglio Comunale n. </w:t>
      </w:r>
      <w:r>
        <w:rPr>
          <w:b/>
          <w:bCs/>
        </w:rPr>
        <w:t>48</w:t>
      </w:r>
      <w:r>
        <w:rPr/>
        <w:t xml:space="preserve">  del  </w:t>
      </w:r>
      <w:r>
        <w:rPr>
          <w:b/>
          <w:bCs/>
        </w:rPr>
        <w:t xml:space="preserve">20/07/2010 </w:t>
      </w:r>
      <w:r>
        <w:rPr/>
        <w:t xml:space="preserve">che è stata poi notificata al Ministero delle Finanze in data </w:t>
      </w:r>
      <w:r>
        <w:rPr>
          <w:b/>
          <w:bCs/>
        </w:rPr>
        <w:t>29/07/201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inoltre di essere informato, ai sensi e per gli effetti di cui all’art. 10 della Legge 675/96, che i dati personali raccolti saranno trattati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eve in Chianti, li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fede,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dichiarazione deve essere sottoscritta e trasmessa unitamente a copia fotostatica non autenticata di un documento d’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OMUNE DI GREVE IN CHIANTI – Servizio n. 5 Governo del Territorio – Via Luca Cini 1 – 50022 Greve in Chianti (FI)</w:t>
    </w:r>
  </w:p>
  <w:p>
    <w:pPr>
      <w:pStyle w:val="Footer"/>
      <w:rPr/>
    </w:pPr>
    <w:r>
      <w:rPr>
        <w:sz w:val="16"/>
      </w:rPr>
      <w:t xml:space="preserve">Cod. Fisc.e P. IVA: 01421560481 – E.mail: </w:t>
    </w:r>
    <w:hyperlink r:id="rId1">
      <w:r>
        <w:rPr>
          <w:rStyle w:val="InternetLink"/>
          <w:sz w:val="16"/>
        </w:rPr>
        <w:t>urbanistica.sviluppo@comune.greve-in-chianti.fi.it</w:t>
      </w:r>
    </w:hyperlink>
    <w:r>
      <w:rPr>
        <w:sz w:val="16"/>
      </w:rPr>
      <w:t xml:space="preserve"> - Tel. 055-8545227-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  <w:tab w:val="left" w:pos="180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46990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0" w:leader="none"/>
        <w:tab w:val="left" w:pos="180" w:leader="none"/>
      </w:tabs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  <w:t>COMUNE DI GREVE IN CHIANTI</w:t>
    </w:r>
  </w:p>
  <w:p>
    <w:pPr>
      <w:pStyle w:val="Header"/>
      <w:tabs>
        <w:tab w:val="clear" w:pos="4819"/>
        <w:tab w:val="clear" w:pos="9638"/>
        <w:tab w:val="left" w:pos="0" w:leader="none"/>
        <w:tab w:val="left" w:pos="180" w:leader="none"/>
      </w:tabs>
      <w:jc w:val="center"/>
      <w:rPr/>
    </w:pPr>
    <w:r>
      <w:rPr/>
      <w:t>Provinci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.sviluppo@comune.greve-in-chianti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8:28:00Z</dcterms:created>
  <dc:creator>Sviluppo Economico</dc:creator>
  <dc:description/>
  <dc:language>en-US</dc:language>
  <cp:lastModifiedBy>BrogiMarco</cp:lastModifiedBy>
  <cp:lastPrinted>2003-05-07T08:52:00Z</cp:lastPrinted>
  <dcterms:modified xsi:type="dcterms:W3CDTF">2010-08-05T06:53:00Z</dcterms:modified>
  <cp:revision>13</cp:revision>
  <dc:subject/>
  <dc:title>   </dc:title>
</cp:coreProperties>
</file>