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9966"/>
        </w:rPr>
        <w:t>Auto elettrica: una novità in cui dobbiamo credere.                                  Dopo il mio impianto fotovoltaico da 14 Kwh,  l’auto elettrica è un atto dovuto e come presidente di un comitato ambientalista, ho il dovere di non essere secondo a nessuno, almeno nel mio Comune.</w:t>
      </w:r>
    </w:p>
    <w:p>
      <w:pPr>
        <w:pStyle w:val="Normal"/>
        <w:rPr/>
      </w:pPr>
      <w:r>
        <w:rPr>
          <w:rFonts w:cs="Verdana" w:ascii="Verdana" w:hAnsi="Verdana"/>
          <w:b/>
          <w:color w:val="339966"/>
        </w:rPr>
        <w:t>Pertanto, dopo la “presa di culo” della Pinifarina Blue car ( che io ho pre-prenotato da oltre un anno), della quale non si sente più parlare, questa settimana sono passato all’azione.  Ho infatti pre – prenotato tre diverse vetture elettriche, di svariate marche: la Renault Fluence, la Peugeot iOn, la Mitsubischi  I-Miev. Vedremo chi arriva prima e poi deciderò, insieme alla mia famiglia anche in base ai costi.</w:t>
      </w:r>
    </w:p>
    <w:p>
      <w:pPr>
        <w:pStyle w:val="Normal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  <w:t>Per oscuri interessi di bottega, o per fare gli interessi dei petrolieri, l’industria italiana si farà “fottere” anche su questa nuova opportunità.</w:t>
      </w:r>
    </w:p>
    <w:p>
      <w:pPr>
        <w:pStyle w:val="Normal"/>
        <w:rPr/>
      </w:pPr>
      <w:r>
        <w:rPr>
          <w:rFonts w:cs="Verdana" w:ascii="Verdana" w:hAnsi="Verdana"/>
          <w:b/>
          <w:color w:val="339966"/>
        </w:rPr>
        <w:t xml:space="preserve">E tutti noi,  alla fine, pagheremo la cassa integrazione. 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9:00Z</dcterms:created>
  <dc:creator>PC</dc:creator>
  <dc:description/>
  <dc:language>en-US</dc:language>
  <cp:lastModifiedBy>a</cp:lastModifiedBy>
  <cp:lastPrinted>2010-08-26T08:32:00Z</cp:lastPrinted>
  <dcterms:modified xsi:type="dcterms:W3CDTF">2010-09-03T15:17:00Z</dcterms:modified>
  <cp:revision>5</cp:revision>
  <dc:subject/>
  <dc:title>Comitato per la salvaguardia e la tutela dell’ambiente e della salute  nel Comune di Greve in Chianti *e nella Provincia di Fi</dc:title>
</cp:coreProperties>
</file>