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consigliere comunale a Greve in Chianti</w:t>
      </w:r>
    </w:p>
    <w:p>
      <w:pPr>
        <w:pStyle w:val="Normal"/>
        <w:jc w:val="center"/>
        <w:rPr>
          <w:b/>
          <w:b/>
          <w:sz w:val="20"/>
          <w:szCs w:val="20"/>
        </w:rPr>
      </w:pPr>
      <w:r>
        <w:rPr>
          <w:b/>
          <w:sz w:val="20"/>
          <w:szCs w:val="20"/>
        </w:rPr>
        <w:t>Capo Gruppo Forza Italia</w:t>
      </w:r>
    </w:p>
    <w:p>
      <w:pPr>
        <w:pStyle w:val="Normal"/>
        <w:rPr>
          <w:b/>
          <w:b/>
          <w:sz w:val="20"/>
          <w:szCs w:val="20"/>
        </w:rPr>
      </w:pPr>
      <w:r>
        <w:rPr>
          <w:b/>
          <w:sz w:val="20"/>
          <w:szCs w:val="20"/>
        </w:rPr>
      </w:r>
    </w:p>
    <w:p>
      <w:pPr>
        <w:pStyle w:val="Normal"/>
        <w:rPr/>
      </w:pPr>
      <w:r>
        <w:rPr/>
      </w:r>
    </w:p>
    <w:p>
      <w:pPr>
        <w:pStyle w:val="Normal"/>
        <w:jc w:val="center"/>
        <w:rPr>
          <w:sz w:val="28"/>
          <w:szCs w:val="28"/>
        </w:rPr>
      </w:pPr>
      <w:r>
        <w:rPr>
          <w:sz w:val="28"/>
          <w:szCs w:val="28"/>
        </w:rPr>
        <w:t>Comunicato Stampa</w:t>
      </w:r>
    </w:p>
    <w:p>
      <w:pPr>
        <w:pStyle w:val="Normal"/>
        <w:rPr/>
      </w:pPr>
      <w:r>
        <w:rPr/>
      </w:r>
    </w:p>
    <w:p>
      <w:pPr>
        <w:pStyle w:val="Normal"/>
        <w:rPr/>
      </w:pPr>
      <w:r>
        <w:rPr/>
      </w:r>
    </w:p>
    <w:p>
      <w:pPr>
        <w:pStyle w:val="Normal"/>
        <w:rPr/>
      </w:pPr>
      <w:r>
        <w:rPr/>
        <w:t>oggetto: attivazione impianto fotovoltaico</w:t>
      </w:r>
    </w:p>
    <w:p>
      <w:pPr>
        <w:pStyle w:val="Normal"/>
        <w:rPr/>
      </w:pPr>
      <w:r>
        <w:rPr/>
      </w:r>
    </w:p>
    <w:p>
      <w:pPr>
        <w:pStyle w:val="Normal"/>
        <w:jc w:val="both"/>
        <w:rPr/>
      </w:pPr>
      <w:r>
        <w:rPr/>
        <w:t xml:space="preserve">da oggi 20 marzo 2008, è finalmente  allacciato alla rete Enel l’impianto fotovoltaico,  che ho fatto installare nella  nostra proprietà e che ha iniziato subito a produrre una grande quantità di energia,  tanto che in fondo all’anno, coprirà tutti i nostri fabbisogni energetici (viene monitorato in diretta  dal nostro PC principale, collegato via cavo USB ai pannelli, distanti 165 metri dall’abitazione, in qualsiasi momento della giornata). </w:t>
      </w:r>
    </w:p>
    <w:p>
      <w:pPr>
        <w:pStyle w:val="Normal"/>
        <w:jc w:val="both"/>
        <w:rPr/>
      </w:pPr>
      <w:r>
        <w:rPr/>
        <w:t>Settimanalmente, darò notizia sul mio sito internet della quantità di energia prodotta, in modo da invogliare i concittadini che hanno volontà e spazio per realizzare questo tipo di impianto che, alla luce dei continui aumenti del prezzo del petrolio e conseguentemente della bolletta Enel, sarà sempre più vantaggioso, anche qualora diminuissero gli incentivi statali e regionali.</w:t>
      </w:r>
    </w:p>
    <w:p>
      <w:pPr>
        <w:pStyle w:val="Normal"/>
        <w:jc w:val="both"/>
        <w:rPr/>
      </w:pPr>
      <w:r>
        <w:rPr/>
        <w:t>Ma voglio qui ripercorrere brevemente le tappe che hanno portato a questa mia decisione, che ha coinvolto, data l’importanza della posta in gioco, tutta la mia famiglia; non è stata affatto facile, data l’entità del debito e l’età non più giovanissima, del sottoscritto e di mia moglie.</w:t>
      </w:r>
    </w:p>
    <w:p>
      <w:pPr>
        <w:pStyle w:val="Normal"/>
        <w:jc w:val="both"/>
        <w:rPr/>
      </w:pPr>
      <w:r>
        <w:rPr/>
        <w:t>Quasi un anno fa’, venendo a Greve un sabato mattina incontrai i Titolari della Ditta Toscana Energie Rinnovabili di Sambuca Val di Pesa, che stavano facendo promozione in piazza .</w:t>
      </w:r>
    </w:p>
    <w:p>
      <w:pPr>
        <w:pStyle w:val="Normal"/>
        <w:jc w:val="both"/>
        <w:rPr/>
      </w:pPr>
      <w:r>
        <w:rPr/>
        <w:t>Incuriosito, ma un po’ scettico, chiesi spiegazioni e la mattina dopo tornai con le bollette  di tutto l’anno per fare un preventivo ( anzi due, perché abbiamo due contatori). Tornando a casa ero convinto di trovare la totale contrarietà di mia moglie, che invece si espresse subito entusiasticamente, coinvolgendo anche i nostri figli, possibili eredi, anche del debito. Naturalmente chiesi anche altri preventivi  a ditte similari, ma alla fine, tenuto conto anche della vicinanza della ditta prescelta e del rapporto umano che si era instaurato, ho firmato il preventivo a Toscana Energie Rinnovabili e  mi reputo soddisfatto del trattamento ricevuto.</w:t>
      </w:r>
    </w:p>
    <w:p>
      <w:pPr>
        <w:pStyle w:val="Normal"/>
        <w:jc w:val="both"/>
        <w:rPr/>
      </w:pPr>
      <w:r>
        <w:rPr/>
        <w:t>I problemi sono venuti con la Pubblica Amministrazione, che per esaminare un semplice parere preventivo ha impiegato ben 65 giorni, impedendomi di realizzare l’impianto lo scorso autunno ed accedere quindi al  finanziamento regionale a fondo perduto del 20% e con un danno che comunque quantificherò, per non lasciare niente di intentato.</w:t>
      </w:r>
    </w:p>
    <w:p>
      <w:pPr>
        <w:pStyle w:val="Normal"/>
        <w:jc w:val="both"/>
        <w:rPr/>
      </w:pPr>
      <w:r>
        <w:rPr/>
        <w:t>Ad ogni buon conto, spero nel  prossimo finanziamento regionale, evitando in tal modo di richiedere i danni all’Amministrazione Comunale di Greve, che in maniera assai pretestuosa ha rallentato l’iter della mia pratica, per motivi politici.</w:t>
      </w:r>
    </w:p>
    <w:p>
      <w:pPr>
        <w:pStyle w:val="Normal"/>
        <w:jc w:val="both"/>
        <w:rPr/>
      </w:pPr>
      <w:r>
        <w:rPr/>
        <w:t xml:space="preserve">Attualmente, ma ancora per poco, il nostro impianto è il più grosso del nostro Comune e dei Comuni limitrofi, superando quello installato sul tetto dei locali della Coop di Greve e quello di proprietà Comunale, che è guasto da anni e che l’Amministrazione non fa riparare per mancanza di fondi (solo 6-8000 €), con un atteggiamento che denota scarso rispetto per l’ambiente, allegra gestione delle risorse e sperpero del pubblico denaro, come denunciato nella mia interrogazione dello scorso anno.  </w:t>
      </w:r>
    </w:p>
    <w:p>
      <w:pPr>
        <w:pStyle w:val="Normal"/>
        <w:jc w:val="both"/>
        <w:rPr/>
      </w:pPr>
      <w:r>
        <w:rPr/>
        <w:t>Ci auguriamo che, anche alla luce delle ultime disposizioni regionali, che dovrebbero omogeneizzare e velocizzare le risposte delle Amministrazioni ai  cittadini, questi impianti  vengano diffusi  sempre più, contribuendo al risparmio energetico del nostro Paese ed ad un miglior rispetto dell’ambiente. Sono naturalmente a disposizione di quei cittadini che volessero ulteriori spiegazioni in merito, o che volessero visitare da vicino il nostro impianto, previa appuntamento o con me, o con l’Impresa che ha realizzato l’impianto ( info@toscanaenergierinnovabili.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7:00Z</dcterms:created>
  <dc:creator>Autostrade per l'Italia S.p.A.</dc:creator>
  <dc:description/>
  <dc:language>en-US</dc:language>
  <cp:lastModifiedBy>roberto migno</cp:lastModifiedBy>
  <dcterms:modified xsi:type="dcterms:W3CDTF">2008-03-20T13:02:00Z</dcterms:modified>
  <cp:revision>7</cp:revision>
  <dc:subject/>
  <dc:title>Al Presidente del Consiglio Comunale</dc:title>
</cp:coreProperties>
</file>