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 data odierna sono stato assolto dalle accuse formulate contro di me dal Sindaco di Greve Dott. Marco Hagge, quale possibile autore della lettera anonima  che dette vita ad un articolo pubblicato sul quotidiano La Nazione di Firenze del 16/02/2006, a firma del giornalista Andrea Ciappi.  A breve, sarà mia cura, nel segno della trasparenza che mi sono imposto fin dall’inizio del mio mandato,  pubblicare tutti gli atti che riguardano l’oscura vicenda, anzi ho già cominciato.</w:t>
      </w:r>
    </w:p>
    <w:p>
      <w:pPr>
        <w:pStyle w:val="Normal"/>
        <w:rPr/>
      </w:pPr>
      <w:r>
        <w:rPr/>
      </w:r>
    </w:p>
    <w:p>
      <w:pPr>
        <w:pStyle w:val="TextBody"/>
        <w:rPr/>
      </w:pPr>
      <w:r>
        <w:rPr/>
        <w:t>Per ulteriori informazioni clicca il pulsante in alto a sinistra  “lettere all’Amministrazione” e scorri poi alla voce “ assoluzione del Giudice di Pa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5:00Z</dcterms:created>
  <dc:creator>roberto migno</dc:creator>
  <dc:description/>
  <dc:language>en-US</dc:language>
  <cp:lastModifiedBy>roberto migno</cp:lastModifiedBy>
  <dcterms:modified xsi:type="dcterms:W3CDTF">2007-03-08T18:15:00Z</dcterms:modified>
  <cp:revision>5</cp:revision>
  <dc:subject/>
  <dc:title>………  in data odierna sono stato assolto dalle accuse formulate contro di me dal Sindaco di Greve Dott</dc:title>
</cp:coreProperties>
</file>