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t. 1429 del 19/01/20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Bavecchi Chellini Consigliere Comunale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o Gruppo  Forza Italia Greve in Chiant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FFFF66"/>
          <w:sz w:val="20"/>
          <w:szCs w:val="20"/>
        </w:rPr>
      </w:pPr>
      <w:r>
        <w:rPr>
          <w:rFonts w:cs="Verdana" w:ascii="Verdana" w:hAnsi="Verdana"/>
          <w:b/>
          <w:i/>
          <w:iCs/>
          <w:color w:val="FFFF66"/>
          <w:sz w:val="20"/>
          <w:szCs w:val="20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 Presidente del Consiglio  Comun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la Segretaria Gener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Palazzo Comunale</w:t>
      </w:r>
    </w:p>
    <w:p>
      <w:pPr>
        <w:pStyle w:val="Normal"/>
        <w:spacing w:before="280" w:after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NTERROGAZIONE 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Oggetto:  Aspetti controversi  lotto 7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remesso che i sottoscritti consiglieri Comunali hanno già presentato, a suo tempo, una dettagliata denuncia alla Procura della Repubblica, che presto ripresenteranno,  allargandola a tutte le problematiche dell’edilizia grevigiana,  con tutta la documentazione fotografica e cartacea  ricevuta in data 19 dicembre 2007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visto come il Sindaco, rispondendo  ad una interrogazione presentata in data 9/12/2007 e discussa in Consiglio in data 19/12/2007 abbia risposto citando soltanto  una causa civile promossa fra condomini dello stesso lotto 7, che impedirebbe il completamento dell’opera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visto come il Sindaco abbia volutamente evitato di citare aspetti penali già ineludibili, anche senza il supporto della documentazione ricevuta dal consigliere Migno;                                                              premesso quanto sopra,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INTERROGANO  IL PRESIDENTE DEL CONSIGLIO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per conoscere se l’Amministrazione Comunale di Greve in Chianti, alla scoperta dell’abuso avvenuta il 06/03/2006  (con il concorso del consigliere Migno, che, visti i risultati dei precedenti sopralluoghi indicò, in data 04/03/2006, al Comandante ed al Vice Comandante la Polizia Municipale, come penetrare nel presunto abuso, </w:t>
      </w:r>
      <w:r>
        <w:rPr>
          <w:b/>
          <w:bCs/>
          <w:sz w:val="22"/>
          <w:szCs w:val="22"/>
        </w:rPr>
        <w:t>dopo essere stato anche  ammonito sulla possibilità di una querela in caso di sopralluogo infruttuoso</w:t>
      </w:r>
      <w:r>
        <w:rPr>
          <w:sz w:val="22"/>
          <w:szCs w:val="22"/>
        </w:rPr>
        <w:t>), formalizzò una corretta denuncia dell’opera abusiva realizzata dal cognato del Sindaco, in tutte le Sedi Istituzionali preposte dalle leggi statali e regionali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er conoscere se a seguito  di tale eventuale, dettagliata e documentata  denuncia, anche con il supporto della speciale task force, è stato inviata al soggetto interessato istanza di demolizione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er conoscerne l’eventuale data e l’eventuale numero di protocollo;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per conoscere i motivi per i quali non è stato eventualmente ordinato il ripristino dello stato dei luoghi, </w:t>
      </w:r>
      <w:r>
        <w:rPr>
          <w:b/>
          <w:sz w:val="22"/>
          <w:szCs w:val="22"/>
        </w:rPr>
        <w:t>come si è solito fare con molto zelo, nei confronti di cittadini inermi e sopratutto non raccomandati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Con riserva di ulteriori integrazioni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Laura Bavecchi Chellini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Roberto Migno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34:00Z</dcterms:created>
  <dc:creator>Autostrade per l'Italia S.p.A.</dc:creator>
  <dc:description/>
  <dc:language>en-US</dc:language>
  <cp:lastModifiedBy>roberto migno</cp:lastModifiedBy>
  <cp:lastPrinted>2008-01-16T09:42:00Z</cp:lastPrinted>
  <dcterms:modified xsi:type="dcterms:W3CDTF">2008-01-24T19:38:00Z</dcterms:modified>
  <cp:revision>7</cp:revision>
  <dc:subject/>
  <dc:title>www</dc:title>
</cp:coreProperties>
</file>