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color w:val="339966"/>
        </w:rPr>
      </w:pPr>
      <w:r>
        <w:rPr>
          <w:rFonts w:cs="Verdana" w:ascii="Verdana" w:hAnsi="Verdana"/>
          <w:b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r>
        <w:rPr>
          <w:rFonts w:cs="Verdana" w:ascii="Verdana" w:hAnsi="Verdana"/>
          <w:b/>
          <w:i/>
          <w:color w:val="339966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9966"/>
        </w:rPr>
      </w:pPr>
      <w:hyperlink r:id="rId2">
        <w:r>
          <w:rPr>
            <w:rStyle w:val="InternetLink"/>
            <w:rFonts w:cs="Verdana" w:ascii="Verdana" w:hAnsi="Verdana"/>
            <w:b/>
            <w:i/>
          </w:rPr>
          <w:t>www.robertomigno.it</w:t>
        </w:r>
      </w:hyperlink>
    </w:p>
    <w:p>
      <w:pPr>
        <w:pStyle w:val="Normal"/>
        <w:jc w:val="right"/>
        <w:rPr>
          <w:rFonts w:ascii="Verdana" w:hAnsi="Verdana" w:cs="Verdana"/>
          <w:b/>
          <w:b/>
          <w:i/>
          <w:i/>
          <w:color w:val="339966"/>
          <w:sz w:val="22"/>
          <w:szCs w:val="22"/>
        </w:rPr>
      </w:pPr>
      <w:r>
        <w:rPr>
          <w:rFonts w:cs="Verdana" w:ascii="Verdana" w:hAnsi="Verdana"/>
          <w:b/>
          <w:i/>
          <w:color w:val="339966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essorato “ombra” alla Trasparenza Amministrativ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lla Nazione di Firenze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.a. Andrea Settefont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Sindaco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berto Bencistà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a Giunt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l’Ufficio Affari Generali e Legali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.a Dott. Avv. Sandra Falciai</w:t>
      </w:r>
    </w:p>
    <w:p>
      <w:pPr>
        <w:pStyle w:val="Normal"/>
        <w:jc w:val="right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</w:rPr>
        <w:t>Palazzo Comunale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s. rif 103/2010/ RM/10/15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ggetto: articolo n 1 sulla Nazione di Firenze del 14/10/2010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0000"/>
        </w:rPr>
        <w:t>La  minoranza al Prefetto: “ atti segreti solo per noi”-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iscontro l’articolo odierno nel quale mi sento chiamato in causa e ne contesto il contenuto nella parte che mi riguarda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fatti io non ho più accesso indiscriminato agli atti e si contano sulle dita di una sola mano le risposte dell’Amministrazione  comunale alle mie letter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E’ vero che come presidente di comitato, regolarmente registrato,  avrei accesso alla maggior parte degli atti richiesti, ma ancora non ho deciso di far valere  i miei diritti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 xml:space="preserve">Del resto, avendo fatto un lavoro certosino quando ero consigliere comunale, ho ritrovato gli atti di cui avevo  bisogno, o pubblicati sul mio sito, o nel mio archivio cartaceo, o nelle mie pennine.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n i restanti, se voglio, campo di rendita fino alla fine del mandato del Sindaco e della Sua Giunta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Inoltre la denuncia che ha fatto maggior danno ( ex Alma) è  stata quella dove ero meno preparato ( fui anche bonariamente redarguito)  e dove non pensavo che venisse scoperto  quanto apparso sulla stampa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>Per quanto riguarda l’incontro con il signor Prefetto, anche io l’ho chiesto,  con lettera rif.053/2010/com.RM/10/06 e mi contento anche di essere ricevuto da un Suo funzionario, come potrebbe essere verosimilmente  accaduto ai consiglieri di minoranza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La mia lettera, ovviamente in difesa del Sindaco e delle Istituzioni, oltre che della legalità, che era già nota al Sig. Prefetto al momento del citato incontro,  sarà resa pubblica appena lo riterrò opportuno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rdiali saluti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sz w:val="20"/>
          <w:szCs w:val="20"/>
        </w:rPr>
        <w:object w:dxaOrig="3270" w:dyaOrig="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3.5pt;height:47.25pt" filled="f" o:ole="">
            <v:imagedata r:id="rId4" o:title=""/>
          </v:shape>
          <o:OLEObject Type="Embed" ProgID="" ShapeID="ole_rId3" DrawAspect="Content" ObjectID="_575396423" r:id="rId3"/>
        </w:objec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  <w:t xml:space="preserve">Mitt. Roberto Migno  Via di Mezzano 40 50027 Strada in Chianti mail: </w:t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008000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</w:rPr>
          <w:t>gucci40@virgilio.it</w:t>
        </w:r>
      </w:hyperlink>
      <w:r>
        <w:rPr>
          <w:rFonts w:cs="Verdana" w:ascii="Verdana" w:hAnsi="Verdana"/>
          <w:b/>
          <w:color w:val="008000"/>
          <w:sz w:val="20"/>
          <w:szCs w:val="20"/>
        </w:rPr>
        <w:t xml:space="preserve">    cell. 339/4342426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328/1152507 cell. ded.                  </w:t>
      </w:r>
      <w:r>
        <w:rPr>
          <w:rFonts w:cs="Verdana" w:ascii="Verdana" w:hAnsi="Verdana"/>
          <w:b/>
          <w:color w:val="008000"/>
          <w:sz w:val="20"/>
          <w:szCs w:val="20"/>
        </w:rPr>
        <w:t xml:space="preserve">                                                </w:t>
      </w:r>
      <w:r>
        <w:rPr>
          <w:rFonts w:cs="Verdana" w:ascii="Verdana" w:hAnsi="Verdana"/>
          <w:b/>
          <w:color w:val="FF0000"/>
          <w:sz w:val="20"/>
          <w:szCs w:val="20"/>
        </w:rPr>
        <w:t xml:space="preserve">nuovo numero fisso  skype 055/0776134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iCs/>
          <w:color w:val="008000"/>
          <w:sz w:val="20"/>
          <w:szCs w:val="20"/>
        </w:rPr>
      </w:pPr>
      <w:r>
        <w:rPr>
          <w:rFonts w:cs="Verdana" w:ascii="Verdana" w:hAnsi="Verdana"/>
          <w:b/>
          <w:iCs/>
          <w:color w:val="008000"/>
          <w:sz w:val="20"/>
          <w:szCs w:val="20"/>
        </w:rPr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inneg">
    <w:name w:val="sin-neg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ertomigno.it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mailto:gucci40@virgili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41:00Z</dcterms:created>
  <dc:creator>PC</dc:creator>
  <dc:description/>
  <cp:keywords/>
  <dc:language>en-US</dc:language>
  <cp:lastModifiedBy> </cp:lastModifiedBy>
  <cp:lastPrinted>2010-10-14T08:05:00Z</cp:lastPrinted>
  <dcterms:modified xsi:type="dcterms:W3CDTF">2010-10-14T07:58:00Z</dcterms:modified>
  <cp:revision>3</cp:revision>
  <dc:subject/>
  <dc:title>Comitato per la salvaguardia e la tutela dell’ambiente e della salute  nel Comune di Greve in Chianti *e nella Provincia di Fi</dc:title>
</cp:coreProperties>
</file>