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to “ombra” alla Trasparenza Amministrati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a Nazione di Firenz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a. Andrea Settefo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Giun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a Dott. Avv. Sandra Falcia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104/2010/ RM/10/1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articolo n 2 sulla Nazione di Firenze del 14/10/2010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</w:rPr>
        <w:t>Tutti contro la maestra: “ E’ un fatto gravissimo”-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po  aver criticato sul mio sito la sorella del Sindaco, con la quale ho un buon rapporto, dato che è la referente politica di mia moglie, ho ascoltato la sua difesa alla assemblea di martedì a Strada in Chianti e posso affermare che ha fatto bene a fare quello che a fat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immagine della Madonna finita nel cestino era uno dei quei tanti opuscoli con bollettino postale che invadono le nostre case non richiesti ed era entrato nella scuola illegalment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 Amministrazione scolastica dovrà indagare anche su questo e valutare il comportamento di altra insegnante, non proprio consono al suo ruol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Pur essendo cattolico, al pari di mia moglie, se avessi figli in quella scuola, li dispenserei dal suo insegnament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i salut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999487135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Mitt. Roberto Migno  Via di Mezzano 40 50027 Strada in Chianti mail: 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inneg">
    <w:name w:val="sin-ne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ucci40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5:00Z</dcterms:created>
  <dc:creator>PC</dc:creator>
  <dc:description/>
  <cp:keywords/>
  <dc:language>en-US</dc:language>
  <cp:lastModifiedBy> </cp:lastModifiedBy>
  <cp:lastPrinted>2010-10-14T08:05:00Z</cp:lastPrinted>
  <dcterms:modified xsi:type="dcterms:W3CDTF">2010-10-14T08:01:00Z</dcterms:modified>
  <cp:revision>3</cp:revision>
  <dc:subject/>
  <dc:title>Comitato per la salvaguardia e la tutela dell’ambiente e della salute  nel Comune di Greve in Chianti *e nella Provincia di Fi</dc:title>
</cp:coreProperties>
</file>