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Vice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olo Sott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.c al Sinda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.a. Dott. Avv. Sandra Falcia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.c  Ilaria Biancala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e, p.c. Andrea Settefonti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082/2010/RM/com/12/18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articoli di giornale del 15/12/2010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Nazione pag.25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nuovo Corriere di Firenze pag. 14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ndita fabbricato ASL – ex AVG a Greve in Chianti</w:t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 letto i due articoli  e sono rimasto molto sorpreso: in quello da te ispirato ed a firma della giornalista Ilaria Biancalani, sul Nuovo Corriere di Firenze, risulterebbe che la Avg ( parte venditrice), vanti ancora un credito nei confronti della ASL ( parte acquirente) di circa 60.000 Euro, su un totale di quasi due milioni di euro.</w:t>
      </w:r>
    </w:p>
    <w:p>
      <w:pPr>
        <w:pStyle w:val="Normal"/>
        <w:ind w:left="-426" w:firstLine="426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Al contempo sulla Nazione dello stesso giorno, a firma Andrea Settefonti,  il tecnico della Seator- Tognozzi ( azienda costruttrice), afferma che la sua azienda vanterebbe un  credito  sull’AVG ( parte committente) di circa 500.000 Euro.</w:t>
      </w:r>
    </w:p>
    <w:p>
      <w:pPr>
        <w:pStyle w:val="Normal"/>
        <w:ind w:left="-426" w:firstLine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A mio parere, ci sarebbe qualcosa che non va e non solo da un punto di vista fiscale, o forse è dovuto alla contemporanea uscita dei due articoli, che non ha dato modo a  “qualcuno” di riflettere.</w:t>
      </w:r>
    </w:p>
    <w:p>
      <w:pPr>
        <w:pStyle w:val="Normal"/>
        <w:ind w:left="-426" w:firstLine="42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rdiali saluti</w:t>
      </w:r>
    </w:p>
    <w:p>
      <w:pPr>
        <w:pStyle w:val="Normal"/>
        <w:ind w:left="-426" w:firstLine="426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093848982" r:id="rId3"/>
        </w:objec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4:00Z</dcterms:created>
  <dc:creator>5319102</dc:creator>
  <dc:description/>
  <cp:keywords/>
  <dc:language>en-US</dc:language>
  <cp:lastModifiedBy> </cp:lastModifiedBy>
  <cp:lastPrinted>2010-12-16T13:24:00Z</cp:lastPrinted>
  <dcterms:modified xsi:type="dcterms:W3CDTF">2010-12-16T12:35:00Z</dcterms:modified>
  <cp:revision>8</cp:revision>
  <dc:subject/>
  <dc:title/>
</cp:coreProperties>
</file>