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iglio Comunale del 30 giugno 2008</w:t>
      </w:r>
    </w:p>
    <w:p>
      <w:pPr>
        <w:pStyle w:val="Normal"/>
        <w:rPr/>
      </w:pPr>
      <w:r>
        <w:rPr/>
        <w:t>Approvazione variante di Strada in Chianti</w:t>
      </w:r>
    </w:p>
    <w:p>
      <w:pPr>
        <w:pStyle w:val="Normal"/>
        <w:rPr/>
      </w:pPr>
      <w:r>
        <w:rPr/>
      </w:r>
    </w:p>
    <w:p>
      <w:pPr>
        <w:pStyle w:val="Normal"/>
        <w:rPr/>
      </w:pPr>
      <w:r>
        <w:rPr/>
      </w:r>
    </w:p>
    <w:p>
      <w:pPr>
        <w:pStyle w:val="Normal"/>
        <w:rPr/>
      </w:pPr>
      <w:r>
        <w:rPr/>
      </w:r>
    </w:p>
    <w:p>
      <w:pPr>
        <w:pStyle w:val="Normal"/>
        <w:jc w:val="both"/>
        <w:rPr/>
      </w:pPr>
      <w:r>
        <w:rPr/>
        <w:t>Noi partiamo da problemi esclusivamente formali: Il gruppo Forza Italia - Greve in Chianti ha notificato mercoledì scorso un nuovo ricorso al Presidente della Repubblica, per l’omessa notifica alla collega Laura Bavecchi Chellini dell’ Ordine del giorno del Consiglio del 12 marzo che, a nostro avviso, renderebbe  nullo quel Consiglio e tutti gli atti relativi.</w:t>
      </w:r>
    </w:p>
    <w:p>
      <w:pPr>
        <w:pStyle w:val="Normal"/>
        <w:jc w:val="both"/>
        <w:rPr/>
      </w:pPr>
      <w:r>
        <w:rPr/>
        <w:t>Lo seguiremo nel suo cammino  al Ministero delle Infrastrutture, dal momento che ormai siamo partito di governo ed abbiamo i nostri riferimenti.</w:t>
      </w:r>
    </w:p>
    <w:p>
      <w:pPr>
        <w:pStyle w:val="Normal"/>
        <w:jc w:val="both"/>
        <w:rPr/>
      </w:pPr>
      <w:r>
        <w:rPr/>
        <w:t>Siamo comunque contrari a questo intervento che muove interessi economici rilevanti, a danno di molti ed a vantaggio di pochi “eletti”.</w:t>
      </w:r>
    </w:p>
    <w:p>
      <w:pPr>
        <w:pStyle w:val="Normal"/>
        <w:jc w:val="both"/>
        <w:rPr/>
      </w:pPr>
      <w:r>
        <w:rPr/>
        <w:t>Come detto alla Casa del Popolo di Greve, alla Casa del Popolo di Strada in Chianti ed alla riunione nella sede della Consulta, noi insisteremo in questa manovra di disturbo ( d’altra parte non abbiamo altre armi) per “danneggiare” comunque i prossimi costruttori degli immobili ed allontanare la clientela (come successo a Greve nel P.d.R.),  facendo  risaltare le incongruenze e le irregolarità di questa operazione, sia l’attuale Amministrazione Comunale, che tanto insiste per questo intervento, non voluto dalla Popolazione.</w:t>
      </w:r>
    </w:p>
    <w:p>
      <w:pPr>
        <w:pStyle w:val="Normal"/>
        <w:jc w:val="both"/>
        <w:rPr/>
      </w:pPr>
      <w:r>
        <w:rPr/>
        <w:t>Il Sindaco ha detto poco fa’ che questo è l’ultimo intervento: non è vero affatto; infatti  il 13 di marzo, il giorno dopo l’approvazione risicata di questa delibera, che tanto scontento aveva suscitato,  fu approvata la delibera di Giunta n. 37 ( nella quale si dava mandato all’Arch. Cappelli di studiare altre situazioni, per la quale avevo presentato stasera un’apposita  interrogazione, che non è stata ammessa per futili motivi.</w:t>
      </w:r>
    </w:p>
    <w:p>
      <w:pPr>
        <w:pStyle w:val="Normal"/>
        <w:jc w:val="both"/>
        <w:rPr/>
      </w:pPr>
      <w:r>
        <w:rPr/>
        <w:t>Il tutto senza attività di comunicazione alla Cittadinanza ed in manifesta violazione del Piano Strutturale e del Regolamento Urbanistico che scade il 4 agosto p.v. , ovvero fra un mese e quattro giorni.</w:t>
      </w:r>
    </w:p>
    <w:p>
      <w:pPr>
        <w:pStyle w:val="Normal"/>
        <w:jc w:val="both"/>
        <w:rPr/>
      </w:pPr>
      <w:r>
        <w:rPr/>
        <w:t>Purtroppo grazie alla “ stampella” che sarà sicuramente offerta  dal consigliere Sottani e dal Suo Gruppo , questo provvedimento di stasera sarà approvato ed il nostro Giuliano, si guadagnerà “un posto al sole”, nella prossima legislatura,  se malauguratamente vincerete le prossime elezioni, speriamo in compagnia di molte, fastidiosissime zanzare.</w:t>
      </w:r>
    </w:p>
    <w:p>
      <w:pPr>
        <w:pStyle w:val="Normal"/>
        <w:jc w:val="both"/>
        <w:rPr/>
      </w:pPr>
      <w:r>
        <w:rPr/>
      </w:r>
    </w:p>
    <w:p>
      <w:pPr>
        <w:pStyle w:val="Normal"/>
        <w:jc w:val="both"/>
        <w:rPr/>
      </w:pPr>
      <w:r>
        <w:rPr/>
      </w:r>
    </w:p>
    <w:p>
      <w:pPr>
        <w:pStyle w:val="Normal"/>
        <w:jc w:val="both"/>
        <w:rPr/>
      </w:pPr>
      <w:r>
        <w:rPr/>
      </w:r>
    </w:p>
    <w:p>
      <w:pPr>
        <w:pStyle w:val="Normal"/>
        <w:jc w:val="both"/>
        <w:rPr/>
      </w:pPr>
      <w:r>
        <w:rPr>
          <w:i/>
          <w:iCs/>
        </w:rPr>
        <w:t>PS. Non ho replicato alle affermazioni del Sindaco in risposta, nella quale  faceva riferimento a non meglio precisati esponenti di Forza Italia, presenti  in aula, che sarebbero su posizioni diverse dalla nostra, perché anche questo nuovo” feeling” sarà oggetto di verifica a settembre. Inoltre nel futuro partito della Libertà ognuno può pensarla come meglio crede, purché non sia mosso da  interessi personali</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53:00Z</dcterms:created>
  <dc:creator>roberto migno</dc:creator>
  <dc:description/>
  <dc:language>en-US</dc:language>
  <cp:lastModifiedBy>roberto migno</cp:lastModifiedBy>
  <dcterms:modified xsi:type="dcterms:W3CDTF">2008-06-18T12:23:00Z</dcterms:modified>
  <cp:revision>6</cp:revision>
  <dc:subject/>
  <dc:title>Consiglio Comunale del 30 giugno 2008</dc:title>
</cp:coreProperties>
</file>