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t.2054 del 29/01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Consiglie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vincia di Firenze                                                  Roberto Mig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Gentile Dott.ss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lisabetta Vannini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ntile Dott. Avv.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Sandra Falciai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08/2009/RM/29/01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apertura posizione assicurativa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lizza Tutela Legale dell’Ent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rPr/>
      </w:pPr>
      <w:r>
        <w:rPr/>
        <w:t xml:space="preserve">con la presente nota, udite le dichiarazioni del Sindaco e dell’assessore G. Pierini al Consiglio Comunale del 28 gennaio 2009; </w:t>
      </w:r>
    </w:p>
    <w:p>
      <w:pPr>
        <w:pStyle w:val="TextBody"/>
        <w:rPr/>
      </w:pPr>
      <w:r>
        <w:rPr/>
        <w:t>visto come Costoro intenderebbero procedere con una querela nei miei confronti, per le mie dichiarazioni ( applauditissime) alla Casa del Popolo di Strada in Chianti;</w:t>
      </w:r>
    </w:p>
    <w:p>
      <w:pPr>
        <w:pStyle w:val="TextBody"/>
        <w:rPr/>
      </w:pPr>
      <w:r>
        <w:rPr/>
        <w:t>pur essendo convinto che in tali mie dichiarazioni non possono ravvisarsi estremi di reato, per aver detto solo e soltanto la verità, nei modi consentiti dalla legge;</w:t>
      </w:r>
    </w:p>
    <w:p>
      <w:pPr>
        <w:pStyle w:val="TextBody"/>
        <w:rPr/>
      </w:pPr>
      <w:r>
        <w:rPr/>
        <w:t>visto come il Sindaco abbia manifestato l’intenzione di verificare tale possibilità alla prossima riunione della Giunta,</w:t>
      </w:r>
    </w:p>
    <w:p>
      <w:pPr>
        <w:pStyle w:val="TextBody"/>
        <w:rPr/>
      </w:pPr>
      <w:r>
        <w:rPr/>
        <w:t>chiedo, anche per non arrivare secondo, l’apertura di una posizione cautelativa sulla polizza tutela giudiziaria ( per dolo e colpa grave).</w:t>
      </w:r>
    </w:p>
    <w:p>
      <w:pPr>
        <w:pStyle w:val="TextBody"/>
        <w:rPr/>
      </w:pPr>
      <w:r>
        <w:rPr/>
        <w:t>Con preghiera fin da ora, se del caso, di fornirmi la relativa certific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Cordiali Saluti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oberto Mig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1:00Z</dcterms:created>
  <dc:creator>roberto migno</dc:creator>
  <dc:description/>
  <dc:language>en-US</dc:language>
  <cp:lastModifiedBy>roberto migno</cp:lastModifiedBy>
  <dcterms:modified xsi:type="dcterms:W3CDTF">2009-01-16T18:18:00Z</dcterms:modified>
  <cp:revision>3</cp:revision>
  <dc:subject/>
  <dc:title>Comune di Greve in Chianti                          Gruppo Consiliare</dc:title>
</cp:coreProperties>
</file>