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91/2010/ RM/09/30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Oggetto: articolo su Nazione di ogg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”</w:t>
      </w:r>
      <w:r>
        <w:rPr>
          <w:rFonts w:cs="Verdana" w:ascii="Verdana" w:hAnsi="Verdana"/>
          <w:color w:val="000000"/>
        </w:rPr>
        <w:t>sono allibito!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volta, alla fine della passata legislatura,  l’allora Capo Gruppo della Maggioranza in Consiglio comunale, Dott. Giuseppe Ermini,  in risposta alle mie dure,  quanto giuste e provate  critiche  su questioni urbanistiche,  mi apostrofò impropriamente,  con una frase di Dante,  ripresa dal canto III dell’Infern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Al verso 51,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Virgilio</w:t>
        </w:r>
      </w:hyperlink>
      <w:r>
        <w:rPr>
          <w:rFonts w:cs="Verdana" w:ascii="Verdana" w:hAnsi="Verdana"/>
        </w:rPr>
        <w:t>, che guida Dante, descrive i cosiddetti "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ignavi</w:t>
        </w:r>
      </w:hyperlink>
      <w:r>
        <w:rPr>
          <w:rFonts w:cs="Verdana" w:ascii="Verdana" w:hAnsi="Verdana"/>
        </w:rPr>
        <w:t>", cioè i vili, "</w:t>
      </w:r>
      <w:r>
        <w:rPr>
          <w:rFonts w:cs="Verdana" w:ascii="Verdana" w:hAnsi="Verdana"/>
          <w:i/>
          <w:iCs/>
        </w:rPr>
        <w:t>coloro che visser sanza 'nfamia e sanza lodo</w:t>
      </w:r>
      <w:r>
        <w:rPr/>
        <w:t>":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«</w:t>
            </w:r>
            <w:r>
              <w:rPr>
                <w:rFonts w:cs="Verdana" w:ascii="Verdana" w:hAnsi="Verdana"/>
                <w:color w:val="000000"/>
              </w:rPr>
              <w:t> Fama di loro il mondo esser non lassa;</w:t>
              <w:br/>
              <w:t>misericordia e giustizia li sdegna:</w:t>
              <w:br/>
              <w:t>non ragioniam di lor, ma guarda e passa. </w:t>
            </w:r>
            <w:r>
              <w:rPr>
                <w:rFonts w:cs="Verdana" w:ascii="Verdana" w:hAnsi="Verdana"/>
                <w:b/>
                <w:bCs/>
                <w:color w:val="000000"/>
              </w:rPr>
              <w:t>»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</w:rPr>
              <w:t>Io credo che “l’anonimo” che ha ispirato l’articolo sulla Nazione di oggi, potrebbe essere oltre che  un “ coglione” ( nel senso bonario della parola e senza offenderlo),  anche uno di tal fatta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rtroppo, fra la minoranza attuale c’è chi alimenta questo tipo di critiche, perché altissimi  sono gli interessi in gioco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Ovviamente, a tempo debito e senza fretta, lo dimostrerò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ordiali saluti.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vanish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vanish/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vanish/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3270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5pt;height:47.25pt" filled="f" o:ole="">
            <v:imagedata r:id="rId6" o:title=""/>
          </v:shape>
          <o:OLEObject Type="Embed" ProgID="" ShapeID="ole_rId5" DrawAspect="Content" ObjectID="_410332231" r:id="rId5"/>
        </w:objec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ig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it.wikipedia.org/wiki/Publio_Virgilio_Marone" TargetMode="External"/><Relationship Id="rId4" Type="http://schemas.openxmlformats.org/officeDocument/2006/relationships/hyperlink" Target="http://it.wikipedia.org/wiki/Ignav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gucci40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6:00Z</dcterms:created>
  <dc:creator>PC</dc:creator>
  <dc:description/>
  <cp:keywords/>
  <dc:language>en-US</dc:language>
  <cp:lastModifiedBy> </cp:lastModifiedBy>
  <cp:lastPrinted>2010-09-29T08:29:00Z</cp:lastPrinted>
  <dcterms:modified xsi:type="dcterms:W3CDTF">2010-09-30T06:43:00Z</dcterms:modified>
  <cp:revision>4</cp:revision>
  <dc:subject/>
  <dc:title>Comitato per la salvaguardia e la tutela dell’ambiente e della salute  nel Comune di Greve in Chianti *e nella Provincia di Fi</dc:title>
</cp:coreProperties>
</file>