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No, basta che citi la fonte per favore. Grazie.</w:t>
        <w:br/>
        <w:t xml:space="preserve">----- Original Message ----- </w:t>
        <w:br/>
        <w:t>From: &lt;gucci40@virgilio.it&gt;</w:t>
        <w:br/>
        <w:t>To: &lt;adele.tasselli@metropoliweb.it&gt;</w:t>
        <w:br/>
        <w:t>Sent: Wednesday, March 25, 2009 3:30 PM</w:t>
        <w:br/>
        <w:t xml:space="preserve">Subject: R: </w:t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www.metropoliweb.it: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La cena con Hagge e Bencistà, ecco il</w:t>
        <w:br/>
        <w:t>VIDEO</w:t>
        <w:br/>
        <w:br/>
        <w:br/>
        <w:t>Spero non vi dispiaccia se ho messo un link al mio sito.</w:t>
        <w:br/>
        <w:t>Grazie Roberto</w:t>
        <w:br/>
        <w:t>Migno</w:t>
        <w:br/>
        <w:br/>
        <w:t>----Messaggio originale----</w:t>
        <w:br/>
        <w:t>Da: adele.tasselli@metropoliweb.it</w:t>
        <w:br/>
        <w:t>Data: 25-mar-2009 1.37 PM</w:t>
        <w:br/>
        <w:t>A: &lt;&lt;Undisclosed-Recipient:&gt;, &lt;&gt;&gt;</w:t>
        <w:br/>
        <w:t xml:space="preserve">Ogg: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</w:t>
        </w:r>
      </w:hyperlink>
      <w:r>
        <w:rPr>
          <w:rFonts w:cs="Verdana" w:ascii="Verdana" w:hAnsi="Verdana"/>
          <w:color w:val="333333"/>
          <w:sz w:val="15"/>
          <w:szCs w:val="15"/>
        </w:rPr>
        <w:br/>
        <w:t>metropoliweb.it: La cena con Hagge e Bencistà, ecco il VIDEO</w:t>
        <w:br/>
        <w:br/>
        <w:br/>
        <w:br/>
        <w:br/>
        <w:br/>
        <w:t>POLITICA "BOLLENTE"</w:t>
        <w:br/>
        <w:br/>
        <w:br/>
        <w:br/>
        <w:t>GREVE IN CHIANTI: LA CENA DI METROPOLI CON</w:t>
        <w:br/>
        <w:t>HAGGE E BENCISTA'</w:t>
        <w:br/>
        <w:br/>
        <w:t>Ecco cosa si sono detti sindaco e candidato del Pd</w:t>
        <w:br/>
        <w:br/>
        <w:t>Sul sito di Metropoli il video della cena organizzata dal nostro</w:t>
        <w:br/>
        <w:t>giornale il 17 marzo scorso al Ristorante da Verrazzano dove, allo</w:t>
        <w:br/>
        <w:t>stesso tavolo, si sono seduti il sindaco Marco Hagge, il candidato a</w:t>
        <w:br/>
        <w:t>sindaco del Pd Alberto Bencistà e il presidente del consiglio comunale</w:t>
        <w:br/>
        <w:t>Salvatore Gangemi. Cosa si sono detti dopo mesi di politica al</w:t>
        <w:br/>
        <w:t>vetriolo? Avete la possibilità di vederlo... coi vostri occhi</w:t>
        <w:br/>
        <w:br/>
        <w:br/>
        <w:t>CLICCA</w:t>
        <w:br/>
        <w:t>QUI SOTTO PER VISUALIZZARE IL VIDEO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web.it:/" TargetMode="External"/><Relationship Id="rId3" Type="http://schemas.openxmlformats.org/officeDocument/2006/relationships/hyperlink" Target="http://ww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37:00Z</dcterms:created>
  <dc:creator>roberto migno</dc:creator>
  <dc:description/>
  <dc:language>en-US</dc:language>
  <cp:lastModifiedBy>roberto migno</cp:lastModifiedBy>
  <dcterms:modified xsi:type="dcterms:W3CDTF">2009-03-12T20:37:00Z</dcterms:modified>
  <cp:revision>2</cp:revision>
  <dc:subject/>
  <dc:title>No, basta che citi la fonte per favore</dc:title>
</cp:coreProperties>
</file>