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. 9377 del 24/04/2010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 Ufficio Economat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. della Dott.ss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sabetta Vannini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e, p.c.al Sindaco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e, p.c.all’Ufficio Affari Generali e Leg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 Dott.ssa Sandra Falcia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s. rif. 034/2010/RM/04/1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ggetto:Documento riserv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gato per  sinistro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 polizza Tutela Leg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tile Dottoressa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 riferimento alla mia precedente lettera cautelativa prot. 8537 del 15/04/2010, Le invio copia del mio esposto – denuncia consegnato alla Procura della Repubblica di Firenze in data 21/04/2010, attinente alla mia precedente richiest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  e Graz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7:00Z</dcterms:created>
  <dc:creator>PC</dc:creator>
  <dc:description/>
  <dc:language>en-US</dc:language>
  <cp:lastModifiedBy>PC</cp:lastModifiedBy>
  <cp:lastPrinted>2010-04-23T13:45:00Z</cp:lastPrinted>
  <dcterms:modified xsi:type="dcterms:W3CDTF">2010-04-24T18:58:00Z</dcterms:modified>
  <cp:revision>4</cp:revision>
  <dc:subject/>
  <dc:title>Comitato per la salvaguardia e la tutela dell’ambiente e della salute  nel Comune di Greve in Chianti *e nella Provincia di Fi</dc:title>
</cp:coreProperties>
</file>