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al Comandante la Polizia Muni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vox populi, nell’area del Piano di recupero esisterebbe almeno un altro abuso edilizio interrato, di volumetria ragguardevole, inizialmente destinato ad altro scopo.</w:t>
      </w:r>
    </w:p>
    <w:p>
      <w:pPr>
        <w:pStyle w:val="Normal"/>
        <w:rPr/>
      </w:pPr>
      <w:r>
        <w:rPr/>
        <w:t>Poiché l’informazione proviene da più persone, tutte di provata affidabilità, i sottoscritti consiglieri comuna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 IL PRESIDENTE DEL CONS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assuma tutte le informazioni in merito, di concerto con il Comando la Polizia Municipale e ne riferisca  al  prossimo Consigl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Bavecchi Chel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13:00Z</dcterms:created>
  <dc:creator>Autostrade per l'Italia S.p.A.</dc:creator>
  <dc:description/>
  <cp:keywords/>
  <dc:language>en-US</dc:language>
  <cp:lastModifiedBy>Autostrade per l'Italia S.p.A.</cp:lastModifiedBy>
  <dcterms:modified xsi:type="dcterms:W3CDTF">2006-12-27T08:13:00Z</dcterms:modified>
  <cp:revision>2</cp:revision>
  <dc:subject/>
  <dc:title>www</dc:title>
</cp:coreProperties>
</file>