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Prot. 14193 del 16/01/2007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Comune di Greve in Chiant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 a Greve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ssessore ai LL.PP</w:t>
      </w:r>
    </w:p>
    <w:p>
      <w:pPr>
        <w:pStyle w:val="Normal"/>
        <w:jc w:val="right"/>
        <w:rPr/>
      </w:pPr>
      <w:r>
        <w:rPr/>
        <w:t>Tiziano Allodoli</w:t>
      </w:r>
    </w:p>
    <w:p>
      <w:pPr>
        <w:pStyle w:val="Normal"/>
        <w:jc w:val="right"/>
        <w:rPr/>
      </w:pPr>
      <w:r>
        <w:rPr/>
        <w:t>e, p.c. alla Segretaria Gener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bitudini da cance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luce di quanto mi è stato raccontato, in occasione del prossimo Natale sarei tentato di chiederLe di mandarmi  il furgoncino con il cestello del Comune per addobbare il grosso cedro posto dinanzi a casa mia.</w:t>
      </w:r>
    </w:p>
    <w:p>
      <w:pPr>
        <w:pStyle w:val="Normal"/>
        <w:jc w:val="both"/>
        <w:rPr/>
      </w:pPr>
      <w:r>
        <w:rPr/>
        <w:t>In questo modo l’albero di Natale del consigliere Migno, sarebbe ben visibile anche da Strada in Chianti, come lo era fino a quando mia moglie saliva su, per addobbarlo.</w:t>
      </w:r>
    </w:p>
    <w:p>
      <w:pPr>
        <w:pStyle w:val="Normal"/>
        <w:jc w:val="both"/>
        <w:rPr/>
      </w:pPr>
      <w:r>
        <w:rPr>
          <w:b/>
          <w:bCs/>
        </w:rPr>
        <w:t>Ma Lei lo sa bene che io non farei mai una cosa del genere</w:t>
      </w:r>
      <w:r>
        <w:rPr/>
        <w:t>, ma rimango molto male quando, informazioni provenienti da persone di provata  affidabilità mi raccontano, quello che è  successo a Greve pochi giorni fa’ in occasione della prima comunione.</w:t>
      </w:r>
    </w:p>
    <w:p>
      <w:pPr>
        <w:pStyle w:val="Normal"/>
        <w:jc w:val="both"/>
        <w:rPr/>
      </w:pPr>
      <w:r>
        <w:rPr/>
        <w:t>Pare che un dipendente comunale  di grado modesto abbia  “noleggiato” i tavoli del Comune, li abbia caricati sul furgone comunale e li abbia trasportati a casa della sorella in loc. Panzano, dove si festeggiava la comunione della nipote. E ‘ naturale che poi li abbia riportati indietro, ma a cura e spese del Comune, dal momento che i trasporti sarebbero stati effettuati in orario di lavoro, con il mezzo normalmente in uso all’operaio.</w:t>
      </w:r>
    </w:p>
    <w:p>
      <w:pPr>
        <w:pStyle w:val="Normal"/>
        <w:jc w:val="both"/>
        <w:rPr/>
      </w:pPr>
      <w:r>
        <w:rPr/>
        <w:t>Data la naturalezza  con la quale si sarebbe svolta l’operazione, non vorrei che questa fosse un’abitudine consolidata, che renderebbe inefficace qualsiasi iniziativa dell’Amministrazione.</w:t>
      </w:r>
    </w:p>
    <w:p>
      <w:pPr>
        <w:pStyle w:val="Normal"/>
        <w:jc w:val="both"/>
        <w:rPr/>
      </w:pPr>
      <w:r>
        <w:rPr/>
        <w:t xml:space="preserve">La prego di verificare questa circostanza e di riferirmi in merito agli eventuali provvedimenti da prendere nei confronti del dipendente comunale, qualora i fatti da me raccontati siano verit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0:00Z</dcterms:created>
  <dc:creator>Autostrade per l'Italia S.p.A.</dc:creator>
  <dc:description/>
  <dc:language>en-US</dc:language>
  <cp:lastModifiedBy>roberto migno</cp:lastModifiedBy>
  <cp:lastPrinted>2007-06-15T13:29:00Z</cp:lastPrinted>
  <dcterms:modified xsi:type="dcterms:W3CDTF">2007-06-16T08:10:00Z</dcterms:modified>
  <cp:revision>6</cp:revision>
  <dc:subject/>
  <dc:title>www</dc:title>
</cp:coreProperties>
</file>