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to “ombra” alla Trasparenza Amministrati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nsigliere Giulio Pecorini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p.c 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 Presidente del Consiglio comunale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ed 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Dott. Avv. Sandra Falcia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105/2010/ RM/10/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omertà a no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o Giulio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ti esprimo ufficialmente tutta la mia affettuosa solidarietà per quanto accaduto ieri sera; sei veramente una persona onesta e corretta ed a mio parere il Presidente del Consiglio  comunale avrebbe potuto evitare di riprenderti, poiché non c’era violazione del regolamento,  in quanto tu stavi prospettando un’ipotesi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 ogni buon conto, a riprova di quanto da te affermato, da me e da Laura avrebbero preteso che, prima di fare una denuncia, controllassimo il colore politico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i salut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847275604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tt. Roberto Migno  Via di Mezzano 40 50027 Strada in Chianti mail: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nneg">
    <w:name w:val="sin-n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3:00Z</dcterms:created>
  <dc:creator>PC</dc:creator>
  <dc:description/>
  <cp:keywords/>
  <dc:language>en-US</dc:language>
  <cp:lastModifiedBy> </cp:lastModifiedBy>
  <cp:lastPrinted>2010-10-14T08:05:00Z</cp:lastPrinted>
  <dcterms:modified xsi:type="dcterms:W3CDTF">2010-10-15T12:23:00Z</dcterms:modified>
  <cp:revision>4</cp:revision>
  <dc:subject/>
  <dc:title>Comitato per la salvaguardia e la tutela dell’ambiente e della salute  nel Comune di Greve in Chianti *e nella Provincia di Fi</dc:title>
</cp:coreProperties>
</file>