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highlight w:val="lightGray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lightGray"/>
        </w:rPr>
        <w:t>Prot.2695 del 08/02/2010</w:t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lightGray"/>
        </w:rPr>
        <w:t>Comune di Greve in Chia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Polizia Municip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Lavori Pubblic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Global Servic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trade Provinci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a Sed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s. rif 012/2010/com.RM/02/08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</w:rPr>
        <w:t>Oggetto: Un situazione di pericolo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ulla S.P. 56 in Loc. Ripangioli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Sono stato informato che, sulla viabilità in oggetto, é accaduto un incidente stradale che ha comportato la demolizione di un muretto, in un punto della S.P. 56 già particolarmente pericoloso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i invita pertanto a mettere in sicurezza l’area ed a provvedere ad un celere ripristin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La  Polizia Municipale, che ci legge per opportuna conoscenza, qualora non fosse già stato fatto, é invitata a fare il possibile per individuare gli eventuali responsabili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Cordiali Saluti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Roberto Migno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46:00Z</dcterms:created>
  <dc:creator>PC</dc:creator>
  <dc:description/>
  <dc:language>en-US</dc:language>
  <cp:lastModifiedBy>PC</cp:lastModifiedBy>
  <dcterms:modified xsi:type="dcterms:W3CDTF">2010-02-08T18:03:00Z</dcterms:modified>
  <cp:revision>4</cp:revision>
  <dc:subject/>
  <dc:title>Comitato per la salvaguardia e la tutela dell’ambiente e della salute  nel Comune di Greve in Chianti *e nella Provincia di Fi</dc:title>
</cp:coreProperties>
</file>