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iCs/>
          <w:sz w:val="24"/>
          <w:szCs w:val="24"/>
          <w:lang w:val="en-US" w:eastAsia="en-US"/>
        </w:rPr>
      </w:pPr>
      <w:r>
        <w:rPr>
          <w:rFonts w:cs="Verdana" w:ascii="Verdana" w:hAnsi="Verdana"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Cs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Verdana" w:ascii="Verdana" w:hAnsi="Verdana"/>
            <w:iCs/>
            <w:sz w:val="24"/>
            <w:szCs w:val="24"/>
            <w:lang w:val="en-US" w:eastAsia="en-US"/>
          </w:rPr>
          <w:t>www.robertomigno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iCs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iCs/>
          <w:lang w:val="en-US" w:eastAsia="en-US"/>
        </w:rPr>
        <w:t>Al Presidente della Sezione Elettorale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iCs/>
          <w:lang w:val="en-US" w:eastAsia="en-US"/>
        </w:rPr>
        <w:t>e, p.c. al Presidente della Sezione Elettorale 12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  <w:t xml:space="preserve">p.c. al Sindaco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  <w:t>Alberto Bencist à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  <w:t>p.c. all’Ufficio Elettorale</w:t>
      </w:r>
    </w:p>
    <w:p>
      <w:pPr>
        <w:pStyle w:val="Normal"/>
        <w:spacing w:before="0" w:after="0"/>
        <w:jc w:val="right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  <w:t>p.c. all’Ufficio Affari Generali e Legali</w:t>
      </w:r>
    </w:p>
    <w:p>
      <w:pPr>
        <w:pStyle w:val="Normal"/>
        <w:spacing w:before="0" w:after="0"/>
        <w:jc w:val="right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  <w:t>Palazzo Comunal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s. rif. 024/2010/RM/03/30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  <w:t>Oggetto: Episodio increscioso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iCs/>
          <w:lang w:val="en-US" w:eastAsia="en-US"/>
        </w:rPr>
        <w:t xml:space="preserve">Come lei  sicuramente ricordera’, domenica sera mi sono presentato  al seggio da Lei presieduto, solo per esprimere la mia protesta nei confronti del partito che ho a lungo rappresentato in Consiglio comunale, chiedendole di mettere a verbale che non mi sentivo rappresentato da nessuno dei candidati e che quindi non avrei votato. Tutto si  è svolto normalmente, come prevede la legge, nel reciproco rispetto e molto serenamente, tanto che alla fine ci siamo scambiati anche una calorosa stretta di mano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iCs/>
          <w:lang w:val="en-US" w:eastAsia="en-US"/>
        </w:rPr>
        <w:t>Sono rimasto molto male, quando ho saputo da mio figlio Simone, vice presidente al seggio attiguo n. 12, che Ella era andata a “sputtaneggiarmi”  con il loro presidente, che peraltro conosco da una vita, fino a che questi non  lo ha portato fuori a proseguire la chiaccherata, date le circostanze.</w:t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  <w:t xml:space="preserve">Avrebbe anche fatto  apprezzamenti pesanti sulla comunita’ di Mezzano, che vota nel suo seggio e che mi ha sempre sostenuto, che proferite da un presidente di seggio,  sarebbero quanto meno inopportune.  </w:t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  <w:t>Immagino comunque il suo imbarazzo quando mio figlio Simone ( da sempre di sinistra), è venuto nel suo seggio per votare ed ha fatto in modo di non passare inosservato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iCs/>
          <w:lang w:val="en-US" w:eastAsia="en-US"/>
        </w:rPr>
        <w:t>Forse Ella non ha interamente compreso il significato del mio gesto e la sofferenza che questo ha comportato. Da “convinto angelo azzurro”,  a fustigatore del partito, che ho a lungo sostenuto, il passo non  è  n è breve, n è  banale ed io non sono persona che passa  da un partito ad un altro, con la disinvoltura di molti; per questo merito rispetto ed ovviamente attendo le sue scuse formali.</w:t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  <w:t>Distinti Saluti</w:t>
      </w:r>
    </w:p>
    <w:p>
      <w:pPr>
        <w:pStyle w:val="Normal"/>
        <w:spacing w:before="0" w:after="0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iCs/>
          <w:lang w:val="en-US" w:eastAsia="en-US"/>
        </w:rPr>
        <w:t>Roberto Migno</w:t>
      </w:r>
    </w:p>
    <w:p>
      <w:pPr>
        <w:pStyle w:val="Normal"/>
        <w:spacing w:before="0" w:after="0"/>
        <w:rPr>
          <w:rFonts w:ascii="Verdana" w:hAnsi="Verdana" w:cs="Verdana"/>
          <w:iCs/>
          <w:sz w:val="24"/>
          <w:szCs w:val="24"/>
          <w:lang w:val="en-US" w:eastAsia="en-US"/>
        </w:rPr>
      </w:pPr>
      <w:r>
        <w:rPr>
          <w:rFonts w:cs="Verdana" w:ascii="Verdana" w:hAnsi="Verdana"/>
          <w:iCs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Cs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Cs/>
          <w:color w:val="008000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nuovo numero fisso  skype 055/0776134</w:t>
      </w:r>
    </w:p>
    <w:p>
      <w:pPr>
        <w:pStyle w:val="ListParagraph"/>
        <w:spacing w:before="0" w:after="20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19:00Z</dcterms:created>
  <dc:creator> </dc:creator>
  <dc:description/>
  <dc:language>en-US</dc:language>
  <cp:lastModifiedBy>PC</cp:lastModifiedBy>
  <cp:lastPrinted>2010-03-30T08:46:00Z</cp:lastPrinted>
  <dcterms:modified xsi:type="dcterms:W3CDTF">2010-03-30T20:19:00Z</dcterms:modified>
  <cp:revision>2</cp:revision>
  <dc:subject/>
  <dc:title>www</dc:title>
</cp:coreProperties>
</file>