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lang w:val="en-GB"/>
        </w:rPr>
      </w:pPr>
      <w:r>
        <w:rPr>
          <w:rFonts w:cs="Courier New" w:ascii="Courier New" w:hAnsi="Courier New"/>
          <w:lang w:val="en-GB"/>
        </w:rPr>
        <w:t>Mit Engagement und Eifer, erhalten Sie bis zum Ende: Endlich, nach drei Beschwerden an die Justiz von meinem Berater, der Richter für die Voruntersuchungen hatte wieder die Unterlagen an die Staatsanwaltschaft, die wegen Verbrechen nach Artikel 110 und 323 des Strafgesetzbuches zu Lasten der ehemaliger Bürgermeister Mark Hagge und die Beisitzer Andrea Salvadori, in Konkurrenz zueinander: der Gerechtigkeit Genüge getan wird, was das Ergebnis der Entscheidung und unabhängig von der politischen Preis bezahlt wurde durch die Unterzeichnete, ehemaliger Berater</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3:32:00Z</dcterms:created>
  <dc:creator>Autostrade per l'Italia S.p.A.</dc:creator>
  <dc:description/>
  <cp:keywords/>
  <dc:language>en-US</dc:language>
  <cp:lastModifiedBy>Autostrade per l'Italia S.p.A.</cp:lastModifiedBy>
  <dcterms:modified xsi:type="dcterms:W3CDTF">2009-07-15T13:32:00Z</dcterms:modified>
  <cp:revision>2</cp:revision>
  <dc:subject/>
  <dc:title>Mit Engagement und Eifer, erhalten Sie bis zum Ende: Endlich, nach drei Beschwerden an die Justiz von meinem Berater, der Richter für die Voruntersuchungen hatte wieder die Unterlagen an die Staatsanwaltschaft, die wegen Verbrechen nach Artikel 110 und 3</dc:title>
</cp:coreProperties>
</file>