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hyperlink r:id="rId2">
        <w:r>
          <w:rPr>
            <w:rStyle w:val="InternetLink"/>
            <w:rFonts w:cs="Verdana" w:ascii="Verdana" w:hAnsi="Verdana"/>
          </w:rPr>
          <w:t>www.robertomigno.it</w:t>
        </w:r>
      </w:hyperlink>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Sindaco Alberto Bencistà</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t>alla  Cittadinan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szCs w:val="28"/>
          <w:u w:val="single"/>
        </w:rPr>
      </w:pPr>
      <w:r>
        <w:rPr>
          <w:rFonts w:cs="Verdana" w:ascii="Verdana" w:hAnsi="Verdana"/>
          <w:sz w:val="28"/>
          <w:szCs w:val="28"/>
          <w:u w:val="single"/>
        </w:rPr>
        <w:t>SPIEGAZIONE FOTO</w:t>
      </w:r>
    </w:p>
    <w:p>
      <w:pPr>
        <w:pStyle w:val="Normal"/>
        <w:jc w:val="center"/>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Normal"/>
        <w:rPr>
          <w:rFonts w:ascii="Verdana" w:hAnsi="Verdana" w:cs="Verdana"/>
        </w:rPr>
      </w:pPr>
      <w:r>
        <w:rPr>
          <w:rFonts w:cs="Verdana" w:ascii="Verdana" w:hAnsi="Verdana"/>
        </w:rPr>
        <w:t>Questo  è parte del sottosuolo  sotto alla piazza della così detta “biblioteca”, che il collaudatore delle opere di urbanizzazione del Piano di Recupero, Ing. Andrea Gonnelli, giustamente, non vuole collaud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i piedi della gru,  il cui basamento non è stato demolito, uno scarico fognario di circa 60 cm di diametro che li descrive un dosso, con un dislivello pari o superiore alla metà del suo diametro. Nel tempo potrebbe otturarsi o quantomeno avere un forte restringimento del suo lume;</w:t>
      </w:r>
    </w:p>
    <w:p>
      <w:pPr>
        <w:pStyle w:val="Normal"/>
        <w:ind w:left="644"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ulla destra della gru, possiamo notare una striscia di  almeno un metro di altezza di terreno  impregnato di idrocarburi, provenienti dall’ex serbatoio di gasolio agricolo dell’Ex Consorzio Agrario, che aveva una capienza di  centomila litri, oppure provenire da un deposito più piccolo di Kerosene;</w:t>
      </w:r>
    </w:p>
    <w:p>
      <w:pPr>
        <w:pStyle w:val="Paragrafoelenco"/>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Altre “anomalie” sono descritte in altre foto, già fornite alla 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ma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o Mi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originale assunto al protocollo dell’Ente al numero 16931 del 15/07/201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1:00Z</dcterms:created>
  <dc:creator>a</dc:creator>
  <dc:description/>
  <cp:keywords/>
  <dc:language>en-US</dc:language>
  <cp:lastModifiedBy> </cp:lastModifiedBy>
  <cp:lastPrinted>2010-07-14T08:53:00Z</cp:lastPrinted>
  <dcterms:modified xsi:type="dcterms:W3CDTF">2010-07-15T13:55:00Z</dcterms:modified>
  <cp:revision>5</cp:revision>
  <dc:subject/>
  <dc:title>----Messaggio originale----</dc:title>
</cp:coreProperties>
</file>