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Lettera aperta al Sindaco ed alla Giunta del </w:t>
        <w:br/>
        <w:t>Comune di Greve in Chianti</w:t>
        <w:br/>
      </w:r>
      <w:r>
        <w:rPr/>
        <w:br/>
        <w:t>Da lunedi prossimo avranno inizio i lavori  per il raddoppio del parcheggio in Piazza della Resistenza ((era l'ora !!!!)</w:t>
        <w:br/>
        <w:t>Per molti mesi mancheranno gli 80 posti auto della piazza stessa.</w:t>
        <w:br/>
        <w:t>E cosa salta in mente alle fertili menti del Sindaco e degli Assessori o di qualche funzionario ???</w:t>
        <w:br/>
        <w:t>Facciamo un bel parcheggio nel mezzo della  nostra fantastica Piazza Matteotti.</w:t>
        <w:br/>
        <w:t xml:space="preserve">Incredibile ma vero. Chi si affaccia alla Piazza si troverà di fronte ad un ingorgo di macchine con </w:t>
        <w:br/>
        <w:t>una incredibile viabilità obbligata Che sicuramente (speriamo di no !) si verificheranno inevitabilmente incidenti.</w:t>
        <w:br/>
        <w:t xml:space="preserve">Ora mi domando e vi  domando: Nel 2008 era davvero impossibile che noi grevigiani e i pochi </w:t>
        <w:br/>
        <w:t xml:space="preserve">turisti che visitano la nostra cittadina fare quattro passi in più ??? </w:t>
        <w:br/>
        <w:t>Ci farebbe bene anche alla salute lasciare qualche volta a casa la  macchina.</w:t>
        <w:br/>
        <w:t xml:space="preserve">Meno male che, soprattutto in questo periodo, si parla, si straparla di ambiente ed il Sindaco e la Giunta non trovano di meglio che Stravolgere la nostra bellissima piazza a baccalà. Una delle poche </w:t>
        <w:br/>
        <w:t>cose bellissime che abbiamo.E' una vergogna. E' una pessima prova di  cattiva amministrazione.</w:t>
        <w:br/>
        <w:t xml:space="preserve">Chiedo che questo provvedimento venga immediatamente revocato. Che si trovino altrove altri posti per il parcheggio oppure che se ne faccia a meno per il tempo necessario alla </w:t>
        <w:br/>
        <w:t>costruzione del raddoppio del pacheggio della "Piazza Rossa".</w:t>
        <w:br/>
        <w:t>Amici che amate Greve il nostro Comune dove siete ??? Verdi, ambientalisti, grillini, cosa aspettiamo a mobilitarci ?</w:t>
        <w:br/>
        <w:br/>
        <w:t>Giuliano Sottani</w:t>
        <w:br/>
        <w:t>Capogruppo</w:t>
        <w:br/>
        <w:t>Buongoverno &amp; Svilupp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isposta aperta ed on line </w:t>
      </w:r>
    </w:p>
    <w:p>
      <w:pPr>
        <w:pStyle w:val="Normal"/>
        <w:rPr/>
      </w:pPr>
      <w:r>
        <w:rPr/>
        <w:br/>
        <w:t xml:space="preserve">Tu ormai fai parte della "Maggioranza" e non avresti diritto di lamentarti, altrimenti può saltare il vostro  accordo. Lascia fare quindi l'opposizione a chi la sa fare, con  serietà, passione, determinazione e non criticare troppo i tuoi amici, altrimenti potrebbero ripensarci e non offrirti nulla, in caso di loro improbabile vittoria il prossimo anno. Del resto, così come é brutto sputare nel piatto dove si mangia, é altrettanto sconsigliabile farlo prima. Rischieresti poi di restare a terra, perché nella nostra  coalizione non ci sarà posto per te, al di là dei "se" e dei "ma" di  qualche sprovveduto; saresti un "fardello" difficile da fare accettare alla Gente, dopo quello che hai combinato insieme al tuo gruppo lunedì  sera . </w:t>
      </w:r>
    </w:p>
    <w:p>
      <w:pPr>
        <w:pStyle w:val="Normal"/>
        <w:rPr/>
      </w:pPr>
      <w:r>
        <w:rPr/>
        <w:t>Prova almeno un po' di dignitosa vergogna e fai una lunga  vacanza, che é meglio per tutti.</w:t>
        <w:br/>
        <w:t>Cordiali Saluti</w:t>
        <w:br/>
        <w:t xml:space="preserve">Il Capo Gruppo di </w:t>
        <w:br/>
        <w:t>Forza Italia</w:t>
        <w:br/>
        <w:t>Roberto Migno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0:37:00Z</dcterms:created>
  <dc:creator>roberto migno</dc:creator>
  <dc:description/>
  <dc:language>en-US</dc:language>
  <cp:lastModifiedBy>roberto migno</cp:lastModifiedBy>
  <dcterms:modified xsi:type="dcterms:W3CDTF">2008-06-19T20:41:00Z</dcterms:modified>
  <cp:revision>1</cp:revision>
  <dc:subject/>
  <dc:title>Lettera aperta al Sindaco ed alla Giunta del </dc:title>
</cp:coreProperties>
</file>