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Con el compromiso y el celo, que llegue a la final: Por fin, después de tres denuncias ante el Poder Judicial de mi consejero, el juez de las investigaciones preliminares habían regresado los documentos al Ministerio Público, por los crímenes tipificados en los artículos 110 y 323 del Código Penal, a cargo de la el ex alcalde Marco Hagge y el Asesor Andrea Salvadori, en la competencia el uno con el otro: se hace justicia, sea cual sea el resultado de la decisión y sea cual sea el precio político fue pagado por los abajo firmantes, ex conceja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33:00Z</dcterms:created>
  <dc:creator>Autostrade per l'Italia S.p.A.</dc:creator>
  <dc:description/>
  <cp:keywords/>
  <dc:language>en-US</dc:language>
  <cp:lastModifiedBy>Autostrade per l'Italia S.p.A.</cp:lastModifiedBy>
  <dcterms:modified xsi:type="dcterms:W3CDTF">2009-07-15T13:33:00Z</dcterms:modified>
  <cp:revision>2</cp:revision>
  <dc:subject/>
  <dc:title>Con el compromiso y el celo, que llegue a la final: Por fin, después de tres denuncias ante el Poder Judicial de mi consejero, el juez de las investigaciones preliminares habían regresado los documentos al Ministerio Público, por los crímenes tipificados</dc:title>
</cp:coreProperties>
</file>