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gio originale----</w:t>
        <w:br/>
        <w:t>Da:</w:t>
        <w:br/>
        <w:t>chiocchiomusica@libero.it</w:t>
        <w:br/>
        <w:t>Data: 10-feb-2007 9.57 PM</w:t>
        <w:br/>
        <w:t>A: &lt;gucci40@virgilio.it&gt;</w:t>
        <w:br/>
        <w:t>Ogg: sedute Consiglio</w:t>
        <w:br/>
        <w:br/>
        <w:t>Gent.mo Roberto,</w:t>
        <w:br/>
        <w:t>ti chiedo scusa se ti rispondo soltanto ora, ma gli impegni di ogni tipo s'intrecciano in un vortice; so che non ti dico niente di nuovo perché anche tu ne hai tante da fare.Approfitto per complimentarmi per la passione e la  vivacità che metti durante i Consigli Comunali.</w:t>
        <w:br/>
        <w:t>Per entrare in merito alle tue e-mails, ritengo che la decisione del Presidente di iniziare il C.C. del 07 marzo alle 16.00 ed eventualmente di aggiornarlo dopo le 21.00 dovrebbe soddisfare tutte le necessità e le esigenze, anche se sarà per tutti faticoso sostenere tante ore di seduta di  Consiglio.</w:t>
        <w:br/>
        <w:br/>
        <w:t>Concordo che il ricordo del Prof. Bino Bini, dovrà avere lo spazio giusto che merita la sua opera e la sua personalità, ma non condivido assolutamente la tua lettura della mancata accettazione alla tua richiesta di fare un Consiglio a febbraio.</w:t>
        <w:br/>
        <w:t xml:space="preserve">Ti auguro una buona domenica e a presto. </w:t>
        <w:br/>
        <w:t>molto cordialmente.</w:t>
        <w:br/>
        <w:t>ROSALBA</w:t>
      </w:r>
    </w:p>
    <w:p>
      <w:pPr>
        <w:pStyle w:val="Normal"/>
        <w:rPr/>
      </w:pPr>
      <w:r>
        <w:rPr/>
      </w:r>
    </w:p>
    <w:p>
      <w:pPr>
        <w:pStyle w:val="Normal"/>
        <w:rPr/>
      </w:pPr>
      <w:r>
        <w:rPr/>
        <w:t xml:space="preserve">----- Original Message ----- </w:t>
        <w:br/>
        <w:t>From: &lt;gucci40@virgilio.it&gt;</w:t>
        <w:br/>
        <w:t>To: &lt;chiocchiomusica@libero.it&gt;</w:t>
        <w:br/>
        <w:t>Sent: Sunday, February 11, 2007 10:31 AM</w:t>
        <w:br/>
        <w:t>Subject: R: sedute Consiclio</w:t>
        <w:br/>
        <w:br/>
        <w:br/>
        <w:t>Ciao Rosalba,</w:t>
        <w:br/>
        <w:t>La mia vuole essere solo una bonaria provocazione ed infatti al termine del mio duro commento, particolare di non poco conto, ho apposto un punto interrogativo. Ti ringrazio comunque della</w:t>
        <w:br/>
        <w:t>tua risposta, che mi ha dato modo di comprendere che siete tutti uniti nel posticipare il più possibile la conoscenza della verità sul Piano di Recupero, sul quale ci sono ancora molte cose da dire e da scoprire. Siccome ti considero una persona corretta, spero che il tuo sia solo un dovere politico e che tu non abbia veramente creduto alle parole rassicuranti del Sindaco, nell'ultimo Consiglio. Il Dott. Hagge, che comprendo benissimo, per l'aspetto umano che per Lui riveste questa faccenda, lesse in aula solo e soltanto la relazione dell'Arch. Cappelli, versione abilmente alleggerita di quella, ugualmente in Suo possesso, ma non letta, del Geom. Onorati e del Isp. Manetti ( che, per ovvii motivi, non ho pubblicato, ma che posso inviarti ), sulla quale ci sarebbe comunque molto da dire o, sopratutto, da fare. Il nuovo volume, di non poco conto, che copre le fosse biologiche , di circa 100</w:t>
        <w:br/>
        <w:t>metri cubi, é segnato sul disegno (pubblicato), solo in pianta e non come volume assentito; inoltre, particolare molto importante, sulla piantina consegnatami non c'é il protocollo e la data. Questo</w:t>
        <w:br/>
        <w:t>dovrebbe farti riflettere, ma comunque il tempo mi darà ragione; basterà aspettare le varianti che ci presenteranno in Consiglio, forse a breve, se le "Parti" , riusciranno a trovare un accordo .</w:t>
        <w:br/>
        <w:t>La vedo comunque  dura per il Sindaco e per la Segretaria Generale, nonostante il Loro impegno, perché per fare queste cose bisogna essere tutti uniti e mai essere in disaccordo, altrimenti scappano fuori liti e citazioni contrapposte, come quelle in essere fra le varie Parti, difficilmente sanabili, quando ci sono di mezzo anche possibili responsabilità penali.</w:t>
        <w:br/>
        <w:t>Come vedi aver fatto "l'abusivista" mi é di aiuto, perché , se non altro, conosco tutti i trucchi (sono un po' come un ex bracconiere, diventato guardia venatoria).</w:t>
        <w:br/>
        <w:t>Mi auguro che presto arrivi anche nel nostro Comune il nuovo protocollo, che spero abbia la tecnologia per scannerizzare tutti, ma proprio tutti, i documenti, sia in entrata, sia in uscita; solo allora, cara Rosalba, saremo un po' più tranquilli.</w:t>
        <w:br/>
        <w:t>Se hai guardato attentamente il mio sito, avrai notato come nessuno abbia dato risposta alle mie gravi " perplessità "sul protocollo, neanche quando dopo 100 giorni, scrissi che : _"sono trascorsi...."; da questa seconda lettera.</w:t>
      </w:r>
    </w:p>
    <w:p>
      <w:pPr>
        <w:pStyle w:val="Normal"/>
        <w:rPr/>
      </w:pPr>
      <w:r>
        <w:rPr/>
        <w:t>Oggi ne sono trascorsi almeno altri sessanta! Riflettici su, almeno come Rosalba, spogliandoti della Tua veste istituzionale.</w:t>
        <w:br/>
        <w:t>Per alimentare il dibattito politico e supplire alla mancanza di confronto ( niente bacheche, niente giornali, niente giornalino, niente Consiglio), vorrei pubblicare il nostro scambio di mail, ma aspetterò stasera tardi, nel caso tu abbia qualcosa in contrario.</w:t>
        <w:br/>
        <w:t xml:space="preserve">Ti ringrazio moltissimo dei complimenti che mi hai fatto, che assolutamente non merito e ti auguro di passare una domenica felice con la tua famiglia. </w:t>
      </w:r>
    </w:p>
    <w:p>
      <w:pPr>
        <w:pStyle w:val="Normal"/>
        <w:rPr/>
      </w:pPr>
      <w:r>
        <w:rPr/>
        <w:t>Rober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25:00Z</dcterms:created>
  <dc:creator>roberto migno</dc:creator>
  <dc:description/>
  <dc:language>en-US</dc:language>
  <cp:lastModifiedBy>roberto migno</cp:lastModifiedBy>
  <dcterms:modified xsi:type="dcterms:W3CDTF">2007-02-12T17:28:00Z</dcterms:modified>
  <cp:revision>4</cp:revision>
  <dc:subject/>
  <dc:title>----Messaggio originale----</dc:title>
</cp:coreProperties>
</file>