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    3276             </w:t>
        <w:tab/>
        <w:tab/>
        <w:tab/>
        <w:tab/>
        <w:tab/>
        <w:t xml:space="preserve">              </w:t>
        <w:tab/>
        <w:tab/>
        <w:tab/>
        <w:tab/>
      </w:r>
    </w:p>
    <w:p>
      <w:pPr>
        <w:pStyle w:val="Normal"/>
        <w:rPr/>
      </w:pPr>
      <w:r>
        <w:rPr/>
        <w:tab/>
        <w:t xml:space="preserve">               </w:t>
        <w:tab/>
        <w:tab/>
        <w:tab/>
        <w:tab/>
        <w:tab/>
        <w:t xml:space="preserve">             Greve in Chianti, 9 febbraio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Al Consigliere Roberto Migno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: </w:t>
      </w:r>
      <w:r>
        <w:rPr/>
        <w:t>Risposta alla Sua nota prot. 3130 del 8 febbraio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</w:t>
      </w:r>
      <w:r>
        <w:rPr/>
        <w:t>In merito alla nota citata in oggetto sono ad informarLa che il prossimo Consiglio Comunale si farà il 7 marzo anticipandolo alle ore 16,00 e proseguendo poi i lavori alle ore 21,00 se necess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l Presidente del Consigli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ott Salvatore Gangem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iazza G. Matteotti, 8 - 50022 Greve in Chianti (FI) - Tel. 055 85451 - Fax 055 8544654 - Cod. Fisc. e P.IVA 01421560481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-mail: sindaco@comune.greve-in-chianti.f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43865" cy="555625"/>
          <wp:effectExtent l="0" t="0" r="0" b="0"/>
          <wp:wrapTopAndBottom/>
          <wp:docPr id="1" name="stemma%20comune%20bianco%20e%20nero%20picco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%20comune%20bianco%20e%20nero%20piccol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5625</wp:posOffset>
              </wp:positionH>
              <wp:positionV relativeFrom="paragraph">
                <wp:posOffset>2540</wp:posOffset>
              </wp:positionV>
              <wp:extent cx="2752090" cy="466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COMUNE DI GREVE IN CHIANT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rovincia di Firenz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36.7pt;mso-wrap-distance-left:9.05pt;mso-wrap-distance-right:9.05pt;mso-wrap-distance-top:0pt;mso-wrap-distance-bottom:0pt;margin-top:0.2pt;mso-position-vertical-relative:text;margin-left:43.7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COMUNE DI GREVE IN CHIANT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rovincia di Firen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14:00Z</dcterms:created>
  <dc:creator>SieniStefania</dc:creator>
  <dc:description/>
  <dc:language>en-US</dc:language>
  <cp:lastModifiedBy>SieniStefania</cp:lastModifiedBy>
  <dcterms:modified xsi:type="dcterms:W3CDTF">2007-02-09T09:48:00Z</dcterms:modified>
  <cp:revision>3</cp:revision>
  <dc:subject/>
  <dc:title/>
</cp:coreProperties>
</file>